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分项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9"/>
        <w:gridCol w:w="15"/>
        <w:gridCol w:w="1902"/>
        <w:gridCol w:w="797"/>
        <w:gridCol w:w="1624"/>
        <w:gridCol w:w="803"/>
        <w:gridCol w:w="183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班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负责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或负责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内容和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体进入</w:t>
            </w:r>
            <w:r>
              <w:rPr>
                <w:sz w:val="28"/>
              </w:rPr>
              <w:t>2M</w:t>
            </w:r>
            <w:r>
              <w:rPr>
                <w:sz w:val="28"/>
              </w:rPr>
              <w:t>以上和高空作业阶段，禁止下列人员作业：患有心脏病、高血压、癫疯病人，新来工人上岗未经安全教育者和一切不适宜上岗作业人员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钢筋加工成品搬运时，必须思想集中，当心碰撞，安装和绑扎时必须掺设操作平台，平台要平稳牢固，设有挑头板，不准站在无撑作台的钢筋笼上攀登，操作，有孤型临边安装时，如无防护设施的必须更为安全带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人签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签字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形象进度，分工种作针对性交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该交底单一式两份，交班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7:00Z</dcterms:created>
  <dc:creator>cdel</dc:creator>
  <dc:description/>
  <cp:keywords/>
  <dc:language>en-US</dc:language>
  <cp:lastModifiedBy>cdel</cp:lastModifiedBy>
  <dcterms:modified xsi:type="dcterms:W3CDTF">2012-08-14T07:27:00Z</dcterms:modified>
  <cp:revision>1</cp:revision>
  <dc:subject/>
  <dc:title/>
</cp:coreProperties>
</file>