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钢筋闪光对焊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414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工业与民用建筑热轧钢筋的连续闪光焊、预热闪光焊、闪光一预热闪光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钢筋：钢筋的级别、直径必须符合设计要求，有出厂证明书及复试报告单。进口钢筋还应有化学复试单，其化学成分应满足焊接要求，并应有可焊性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对焊机及配套的对焊平台、防护深色眼镜、电焊手套、绝缘鞋、钢筋切断机、空压机、水源、除锈机或钢丝刷、冷拉调直作业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常用对焊机主要技术数据见表</w:t>
      </w:r>
      <w:r>
        <w:rPr>
          <w:rFonts w:cs="宋体;SimSun" w:ascii="宋体;SimSun" w:hAnsi="宋体;SimSun"/>
          <w:color w:val="000000"/>
          <w:kern w:val="0"/>
          <w:sz w:val="24"/>
        </w:rPr>
        <w:t>4-2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常用对焊机主要技术数据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20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焊机型号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UN1?0 UN1?5 UN1?00 UN2?50 UN17?50?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动夹具传动方式 杠杆挤压弹簧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人力操纵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电动机凸轮 气椧貉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额定容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kVA 50 75 100 150 15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负载持续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% 25 20 20 20 5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电源电压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V 220/380 220/380 380 380 38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次级电压调节范围 </w:t>
      </w:r>
      <w:r>
        <w:rPr>
          <w:rFonts w:cs="宋体;SimSun" w:ascii="宋体;SimSun" w:hAnsi="宋体;SimSun"/>
          <w:color w:val="000000"/>
          <w:kern w:val="0"/>
          <w:sz w:val="24"/>
        </w:rPr>
        <w:t>V 2.9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.0 3.5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.04 4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7.6 4.0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.10 3.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.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次级电压调节级数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8 8 16 1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连续闪光焊钢筋大直径 </w:t>
      </w:r>
      <w:r>
        <w:rPr>
          <w:rFonts w:cs="宋体;SimSun" w:ascii="宋体;SimSun" w:hAnsi="宋体;SimSun"/>
          <w:color w:val="000000"/>
          <w:kern w:val="0"/>
          <w:sz w:val="24"/>
        </w:rPr>
        <w:t>mm 1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2 1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6 1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 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 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预热闪光焊钢筋最大直径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2 3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6 40 40 4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小时最大焊接件数 </w:t>
      </w:r>
      <w:r>
        <w:rPr>
          <w:rFonts w:cs="宋体;SimSun" w:ascii="宋体;SimSun" w:hAnsi="宋体;SimSun"/>
          <w:color w:val="000000"/>
          <w:kern w:val="0"/>
          <w:sz w:val="24"/>
        </w:rPr>
        <w:t>50 75 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80 1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冷却水消耗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/h 200 200 200 200 60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压缩空气压力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Pa 0.55 0.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压缩空气消耗量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m3/h 15 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焊工必须持有有效的考试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对焊机及配套装置、冷却水、压缩空气等应符合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电源应符合要求，当电源电压下降大于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小于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时，应采取适当提高焊接变压器级数的措施；大于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时，不得进行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作业场地应有安全防护设施，防火和必要的通风措施，防止发生烧伤、触电及火灾等事故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熟悉料单，弄清接头位置，做好技术交底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检查设备 → 选择焊接工艺及参数 → 试焊、作模拟试件 → 送试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确定焊接参数 → 焊接 → 质量检验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1  </w:t>
      </w:r>
      <w:r>
        <w:rPr>
          <w:rFonts w:ascii="宋体;SimSun" w:hAnsi="宋体;SimSun" w:cs="宋体;SimSun"/>
          <w:color w:val="000000"/>
          <w:kern w:val="0"/>
          <w:sz w:val="24"/>
        </w:rPr>
        <w:t>连续闪光对焊工艺过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闭合电路 → 闪光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钢筋端面轻微接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续闪光加热到将近熔点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钢筋端面徐徐移动接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带电顶锻 → 无电顶锻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2  </w:t>
      </w:r>
      <w:r>
        <w:rPr>
          <w:rFonts w:ascii="宋体;SimSun" w:hAnsi="宋体;SimSun" w:cs="宋体;SimSun"/>
          <w:color w:val="000000"/>
          <w:kern w:val="0"/>
          <w:sz w:val="24"/>
        </w:rPr>
        <w:t>预热闪光对焊工艺过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闭合电路 → 断续闪光预热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钢筋端面交替接触和分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续闪光加热到将近熔点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钢筋端面徐徐移动接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带电顶锻 → 无电顶锻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.3  </w:t>
      </w:r>
      <w:r>
        <w:rPr>
          <w:rFonts w:ascii="宋体;SimSun" w:hAnsi="宋体;SimSun" w:cs="宋体;SimSun"/>
          <w:color w:val="000000"/>
          <w:kern w:val="0"/>
          <w:sz w:val="24"/>
        </w:rPr>
        <w:t>闪光一预热闪光对焊工艺过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闭合电路 → 一次闪光闪平端面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钢筋端面轻微徐徐接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续闪光预热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钢筋端面交替接触和分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次连续闪光加热到将近熔点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两钢筋端面徐徐移动接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→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带电顶锻 → 无电顶锻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焊接工艺方法选择：当钢筋直径较小，钢筋级别较低，可采用连续闪光焊。采用连续闪光焊所能焊接的最大钢筋直径应符合表</w:t>
      </w:r>
      <w:r>
        <w:rPr>
          <w:rFonts w:cs="宋体;SimSun" w:ascii="宋体;SimSun" w:hAnsi="宋体;SimSun"/>
          <w:color w:val="000000"/>
          <w:kern w:val="0"/>
          <w:sz w:val="24"/>
        </w:rPr>
        <w:t>4-21</w:t>
      </w:r>
      <w:r>
        <w:rPr>
          <w:rFonts w:ascii="宋体;SimSun" w:hAnsi="宋体;SimSun" w:cs="宋体;SimSun"/>
          <w:color w:val="000000"/>
          <w:kern w:val="0"/>
          <w:sz w:val="24"/>
        </w:rPr>
        <w:t>的规定。当钢筋直径较大，端面较平整，宜采用预热闪光焊；当端面不够平整，则应采用闪光一预热闪光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连续闪光焊钢筋上限直径      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2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焊机容量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kVA) </w:t>
      </w:r>
      <w:r>
        <w:rPr>
          <w:rFonts w:ascii="宋体;SimSun" w:hAnsi="宋体;SimSun" w:cs="宋体;SimSun"/>
          <w:color w:val="000000"/>
          <w:kern w:val="0"/>
          <w:sz w:val="24"/>
        </w:rPr>
        <w:t>钢  筋  级  别 钢筋直径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Ⅰ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0 Ⅱ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2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Ⅲ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Ⅰ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0 Ⅱ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Ⅲ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Ⅰ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5 Ⅱ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4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Ⅲ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级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Ⅳ</w:t>
      </w:r>
      <w:r>
        <w:rPr>
          <w:rFonts w:ascii="宋体;SimSun" w:hAnsi="宋体;SimSun" w:cs="宋体;SimSun"/>
          <w:color w:val="000000"/>
          <w:kern w:val="0"/>
          <w:sz w:val="24"/>
        </w:rPr>
        <w:t>级钢筋焊接时，无论直径大小，均应采取预热闪光焊或闪光一预热闪光焊工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焊接参数选择：闪光对焊时，应合理选择调伸长度、烧化留量、顶锻留量以及变压器级数等焊接参数。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连接闪光焊的留量见图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4-33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；闪光椩と壬凉夂甘钡牧袅考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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-34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检查电源、对焊机及对焊平台、地下铺放的绝缘橡胶垫、冷却水、压缩空气等，一切必须处于安全可靠的状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4-33 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钢筋连续闪光焊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、 椀魃斐ざ龋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+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椛栈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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袅浚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+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椂ザ土袅浚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+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椨械缍ザ土袅浚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+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椢薜缍ザ土袅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 xml:space="preserve">      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4-34 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钢筋闪光棗预热闪光焊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、 椀魃斐ざ龋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+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椧淮紊栈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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袅浚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+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椂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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紊栈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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袅浚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+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椩と攘袅浚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+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椂ザ土袅浚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+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椨械缍ザ土袅浚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+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椢薜缍ザ土袅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?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试焊、做班前试件；在每班正式焊接前，应按选择的焊接参数焊接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个试件，其中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个做拉力试验，</w:t>
      </w:r>
      <w:r>
        <w:rPr>
          <w:rFonts w:cs="宋体;SimSun" w:ascii="宋体;SimSun" w:hAnsi="宋体;SimSun"/>
          <w:color w:val="000000"/>
          <w:kern w:val="0"/>
          <w:sz w:val="24"/>
          <w:lang w:eastAsia="ja-JP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ja-JP"/>
        </w:rPr>
        <w:t>个做冷弯试验。</w:t>
      </w:r>
      <w:r>
        <w:rPr>
          <w:rFonts w:ascii="宋体;SimSun" w:hAnsi="宋体;SimSun" w:cs="宋体;SimSun"/>
          <w:color w:val="000000"/>
          <w:kern w:val="0"/>
          <w:sz w:val="24"/>
        </w:rPr>
        <w:t>经试验合格后，方可按确定的焊接参数成批生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对焊焊接操作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1  </w:t>
      </w:r>
      <w:r>
        <w:rPr>
          <w:rFonts w:ascii="宋体;SimSun" w:hAnsi="宋体;SimSun" w:cs="宋体;SimSun"/>
          <w:color w:val="000000"/>
          <w:kern w:val="0"/>
          <w:sz w:val="24"/>
        </w:rPr>
        <w:t>连续闪光焊：通电后，应借肋操作杆使两钢筋端面轻微接触，使其产生电阻热，并使钢筋端面的凸出部分互相熔化，并将熔化的金属微粒向外喷射形成火光闪光，再徐徐不断地移动钢筋形成连续闪光，待预定的烧化留量消失后，以适当压力迅速进行顶锻，即完成整个连续闪光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2  </w:t>
      </w:r>
      <w:r>
        <w:rPr>
          <w:rFonts w:ascii="宋体;SimSun" w:hAnsi="宋体;SimSun" w:cs="宋体;SimSun"/>
          <w:color w:val="000000"/>
          <w:kern w:val="0"/>
          <w:sz w:val="24"/>
        </w:rPr>
        <w:t>预热闪光焊：通电后，应使两根钢筋端面交替接触和分开，使钢筋端面之间发生断续闪光，形成烧化预热过程。当预热过程完成，应立即转入连续闪光和顶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3  </w:t>
      </w:r>
      <w:r>
        <w:rPr>
          <w:rFonts w:ascii="宋体;SimSun" w:hAnsi="宋体;SimSun" w:cs="宋体;SimSun"/>
          <w:color w:val="000000"/>
          <w:kern w:val="0"/>
          <w:sz w:val="24"/>
        </w:rPr>
        <w:t>闪光棗预热闪光焊：通电后，应首先进行闪光，当钢筋端面已平整时，应立即进行预热、闪光及顶锻过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4  </w:t>
      </w:r>
      <w:r>
        <w:rPr>
          <w:rFonts w:ascii="宋体;SimSun" w:hAnsi="宋体;SimSun" w:cs="宋体;SimSun"/>
          <w:color w:val="000000"/>
          <w:kern w:val="0"/>
          <w:sz w:val="24"/>
        </w:rPr>
        <w:t>保证焊接接头位置和操作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4.1  </w:t>
      </w:r>
      <w:r>
        <w:rPr>
          <w:rFonts w:ascii="宋体;SimSun" w:hAnsi="宋体;SimSun" w:cs="宋体;SimSun"/>
          <w:color w:val="000000"/>
          <w:kern w:val="0"/>
          <w:sz w:val="24"/>
        </w:rPr>
        <w:t>焊接前和施焊过程中，应检查和调整电极位置，拧紧夹具丝杆。钢筋在电极内必须夹紧、电极钳口变形应立即调换和修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4.2  </w:t>
      </w:r>
      <w:r>
        <w:rPr>
          <w:rFonts w:ascii="宋体;SimSun" w:hAnsi="宋体;SimSun" w:cs="宋体;SimSun"/>
          <w:color w:val="000000"/>
          <w:kern w:val="0"/>
          <w:sz w:val="24"/>
        </w:rPr>
        <w:t>钢筋端头如起弯或成“马蹄”形则不得焊接，必须煨直或切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4.3  </w:t>
      </w:r>
      <w:r>
        <w:rPr>
          <w:rFonts w:ascii="宋体;SimSun" w:hAnsi="宋体;SimSun" w:cs="宋体;SimSun"/>
          <w:color w:val="000000"/>
          <w:kern w:val="0"/>
          <w:sz w:val="24"/>
        </w:rPr>
        <w:t>钢筋端头</w:t>
      </w:r>
      <w:r>
        <w:rPr>
          <w:rFonts w:cs="宋体;SimSun" w:ascii="宋体;SimSun" w:hAnsi="宋体;SimSun"/>
          <w:color w:val="000000"/>
          <w:kern w:val="0"/>
          <w:sz w:val="24"/>
        </w:rPr>
        <w:t>120mm</w:t>
      </w:r>
      <w:r>
        <w:rPr>
          <w:rFonts w:ascii="宋体;SimSun" w:hAnsi="宋体;SimSun" w:cs="宋体;SimSun"/>
          <w:color w:val="000000"/>
          <w:kern w:val="0"/>
          <w:sz w:val="24"/>
        </w:rPr>
        <w:t>范围内的铁锈、油污，必须清除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4.4  </w:t>
      </w:r>
      <w:r>
        <w:rPr>
          <w:rFonts w:ascii="宋体;SimSun" w:hAnsi="宋体;SimSun" w:cs="宋体;SimSun"/>
          <w:color w:val="000000"/>
          <w:kern w:val="0"/>
          <w:sz w:val="24"/>
        </w:rPr>
        <w:t>焊接过程中，粘附在电极上的氧化铁要随时清除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4.5  </w:t>
      </w:r>
      <w:r>
        <w:rPr>
          <w:rFonts w:ascii="宋体;SimSun" w:hAnsi="宋体;SimSun" w:cs="宋体;SimSun"/>
          <w:color w:val="000000"/>
          <w:kern w:val="0"/>
          <w:sz w:val="24"/>
        </w:rPr>
        <w:t>接近焊接接头区段应有适当均匀的镦粗塑性变形，端面不应氧化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.4.6  </w:t>
      </w:r>
      <w:r>
        <w:rPr>
          <w:rFonts w:ascii="宋体;SimSun" w:hAnsi="宋体;SimSun" w:cs="宋体;SimSun"/>
          <w:color w:val="000000"/>
          <w:kern w:val="0"/>
          <w:sz w:val="24"/>
        </w:rPr>
        <w:t>焊接后稍冷却才能松开电极钳口，取出钢筋时必须平稳，以免接头弯折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7  </w:t>
      </w:r>
      <w:r>
        <w:rPr>
          <w:rFonts w:ascii="宋体;SimSun" w:hAnsi="宋体;SimSun" w:cs="宋体;SimSun"/>
          <w:color w:val="000000"/>
          <w:kern w:val="0"/>
          <w:sz w:val="24"/>
        </w:rPr>
        <w:t>质量检查：在钢筋对焊生产中，焊工应认真进行自检，若发现偏心、弯折、烧伤、裂缝等缺陷，应切除接头重焊，并查找原因，及时消除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钢筋的品种和质量必须符合设计要求和有关标准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进口钢筋需先经过化学成分检验和焊接试验，符合有关规定后方可焊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出厂证明书和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钢筋的规格、焊接接头的位置、同一截面内接头的百分比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或尺量检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对焊接头的力学性能检验必须合格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力学性能检验时，应从每批接头中随机切取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试件，其中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做拉伸试验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做弯曲试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同一台班内，由同一焊工完成的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同级别、同直径钢筋焊接接头作为一批。若同一台班内焊接的接头数量较少，可在一周之内累计计算。若累计仍不足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接头，则应按一批计算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检查焊接试件试验报告单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钢筋闪光对焊接头外观检查结果，应符合下列要求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接头部位不得有横向裂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与电极接触处的钢筋表面不得有明显烧伤，Ⅳ级钢筋焊接时不得有烧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观察检查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.1  </w:t>
      </w:r>
      <w:r>
        <w:rPr>
          <w:rFonts w:ascii="宋体;SimSun" w:hAnsi="宋体;SimSun" w:cs="宋体;SimSun"/>
          <w:color w:val="000000"/>
          <w:kern w:val="0"/>
          <w:sz w:val="24"/>
        </w:rPr>
        <w:t>接头处的弯折角不大于</w:t>
      </w:r>
      <w:r>
        <w:rPr>
          <w:rFonts w:cs="宋体;SimSun" w:ascii="宋体;SimSun" w:hAnsi="宋体;SimSun"/>
          <w:color w:val="000000"/>
          <w:kern w:val="0"/>
          <w:sz w:val="24"/>
        </w:rPr>
        <w:t>4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.2  </w:t>
      </w:r>
      <w:r>
        <w:rPr>
          <w:rFonts w:ascii="宋体;SimSun" w:hAnsi="宋体;SimSun" w:cs="宋体;SimSun"/>
          <w:color w:val="000000"/>
          <w:kern w:val="0"/>
          <w:sz w:val="24"/>
        </w:rPr>
        <w:t>接头处的轴线偏移，木大于</w:t>
      </w:r>
      <w:r>
        <w:rPr>
          <w:rFonts w:cs="宋体;SimSun" w:ascii="宋体;SimSun" w:hAnsi="宋体;SimSun"/>
          <w:color w:val="000000"/>
          <w:kern w:val="0"/>
          <w:sz w:val="24"/>
        </w:rPr>
        <w:t>0.l</w:t>
      </w:r>
      <w:r>
        <w:rPr>
          <w:rFonts w:ascii="宋体;SimSun" w:hAnsi="宋体;SimSun" w:cs="宋体;SimSun"/>
          <w:color w:val="000000"/>
          <w:kern w:val="0"/>
          <w:sz w:val="24"/>
        </w:rPr>
        <w:t>倍钢筋直径，同时不大于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检验方法：目测或量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焊接后稍冷却才能松开电极钳口，取出钢筋时必须平稳，以免接头弯折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在钢筋对焊生产中，应重视焊接全过程中的任何一个环节，以确保焊接质量，若出现异常现象，应参照表</w:t>
      </w:r>
      <w:r>
        <w:rPr>
          <w:rFonts w:cs="宋体;SimSun" w:ascii="宋体;SimSun" w:hAnsi="宋体;SimSun"/>
          <w:color w:val="000000"/>
          <w:kern w:val="0"/>
          <w:sz w:val="24"/>
        </w:rPr>
        <w:t>4-22</w:t>
      </w:r>
      <w:r>
        <w:rPr>
          <w:rFonts w:ascii="宋体;SimSun" w:hAnsi="宋体;SimSun" w:cs="宋体;SimSun"/>
          <w:color w:val="000000"/>
          <w:kern w:val="0"/>
          <w:sz w:val="24"/>
        </w:rPr>
        <w:t>查找原因，及时消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钢筋对焊异常现象、焊接缺陷及防止措施            表</w:t>
      </w:r>
      <w:r>
        <w:rPr>
          <w:rFonts w:cs="宋体;SimSun" w:ascii="宋体;SimSun" w:hAnsi="宋体;SimSun"/>
          <w:color w:val="000000"/>
          <w:kern w:val="0"/>
          <w:sz w:val="24"/>
        </w:rPr>
        <w:t>4-22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次 异常现象和缺陷种类 防  止  措  施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烧化过分剧烈，并产生强烈的  爆炸声    </w:t>
      </w: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降低变压器级数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减慢烧化速度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2   </w:t>
      </w:r>
      <w:r>
        <w:rPr>
          <w:rFonts w:ascii="宋体;SimSun" w:hAnsi="宋体;SimSun" w:cs="宋体;SimSun"/>
          <w:color w:val="000000"/>
          <w:kern w:val="0"/>
          <w:sz w:val="24"/>
        </w:rPr>
        <w:t>闪光不稳定  </w:t>
      </w: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清除电级底部和表面的氧化物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提高变压器级数  </w:t>
      </w: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加快烧化速度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3    </w:t>
      </w:r>
      <w:r>
        <w:rPr>
          <w:rFonts w:ascii="宋体;SimSun" w:hAnsi="宋体;SimSun" w:cs="宋体;SimSun"/>
          <w:color w:val="000000"/>
          <w:kern w:val="0"/>
          <w:sz w:val="24"/>
        </w:rPr>
        <w:t>接头中有氧化膜、未焊透或夹渣    </w:t>
      </w: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增加预热程度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加快临近顶锻时的烧化速度  </w:t>
      </w: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>确保带电顶锻过程  </w:t>
      </w:r>
      <w:r>
        <w:rPr>
          <w:rFonts w:cs="宋体;SimSun" w:ascii="宋体;SimSun" w:hAnsi="宋体;SimSun"/>
          <w:color w:val="000000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</w:rPr>
        <w:t>加快顶锻速度  </w:t>
      </w:r>
      <w:r>
        <w:rPr>
          <w:rFonts w:cs="宋体;SimSun" w:ascii="宋体;SimSun" w:hAnsi="宋体;SimSun"/>
          <w:color w:val="000000"/>
          <w:kern w:val="0"/>
          <w:sz w:val="24"/>
        </w:rPr>
        <w:t>5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增大顶锻压力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4    </w:t>
      </w:r>
      <w:r>
        <w:rPr>
          <w:rFonts w:ascii="宋体;SimSun" w:hAnsi="宋体;SimSun" w:cs="宋体;SimSun"/>
          <w:color w:val="000000"/>
          <w:kern w:val="0"/>
          <w:sz w:val="24"/>
        </w:rPr>
        <w:t>接头中有缩孔   </w:t>
      </w: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降低变压器级数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避免烧化过程过分强烈  </w:t>
      </w: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适当增大顶锻留量及顶锻压力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5   </w:t>
      </w:r>
      <w:r>
        <w:rPr>
          <w:rFonts w:ascii="宋体;SimSun" w:hAnsi="宋体;SimSun" w:cs="宋体;SimSun"/>
          <w:color w:val="000000"/>
          <w:kern w:val="0"/>
          <w:sz w:val="24"/>
        </w:rPr>
        <w:t>焊缝金属过烧或热影响区过热   </w:t>
      </w: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减小预热程度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加快烧速度，缩短焊接时间  </w:t>
      </w: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避免过多带电顶锻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续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项次 异常现象和缺陷种类 防  止  措  施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检验钢筋的碳、硫、磷含量；若不符合规定时，应更换钢筋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采用低频预热方法，增加预热程度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清除钢筋被夹紧部位的铁锈和油污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清除电极内表面的氧化物  </w:t>
      </w: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>改进电极槽口形状，增大接触面积  </w:t>
      </w:r>
      <w:r>
        <w:rPr>
          <w:rFonts w:cs="宋体;SimSun" w:ascii="宋体;SimSun" w:hAnsi="宋体;SimSun"/>
          <w:color w:val="000000"/>
          <w:kern w:val="0"/>
          <w:sz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夹紧钢筋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8    </w:t>
      </w:r>
      <w:r>
        <w:rPr>
          <w:rFonts w:ascii="宋体;SimSun" w:hAnsi="宋体;SimSun" w:cs="宋体;SimSun"/>
          <w:color w:val="000000"/>
          <w:kern w:val="0"/>
          <w:sz w:val="24"/>
        </w:rPr>
        <w:t>接头弯折或轴线偏移   </w:t>
      </w: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正确调整电极位置  </w:t>
      </w: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修整电极钳口或更换已变形的电极  </w:t>
      </w:r>
      <w:r>
        <w:rPr>
          <w:rFonts w:cs="宋体;SimSun" w:ascii="宋体;SimSun" w:hAnsi="宋体;SimSun"/>
          <w:color w:val="000000"/>
          <w:kern w:val="0"/>
          <w:sz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切除或矫直钢筋的弯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冷拉钢筋的焊接应在冷拉之前进行。冷拉过程中，若在接头部位发生断裂时，可在切除热影响区（离焊缝中心约为</w:t>
      </w:r>
      <w:r>
        <w:rPr>
          <w:rFonts w:cs="宋体;SimSun" w:ascii="宋体;SimSun" w:hAnsi="宋体;SimSun"/>
          <w:color w:val="000000"/>
          <w:kern w:val="0"/>
          <w:sz w:val="24"/>
        </w:rPr>
        <w:t>0.7</w:t>
      </w:r>
      <w:r>
        <w:rPr>
          <w:rFonts w:ascii="宋体;SimSun" w:hAnsi="宋体;SimSun" w:cs="宋体;SimSun"/>
          <w:color w:val="000000"/>
          <w:kern w:val="0"/>
          <w:sz w:val="24"/>
        </w:rPr>
        <w:t>倍钢筋直径）后再焊再拉，但不得多于两次。同时，其冷拉工艺与要求应符合《混凝土结构工程施工及验收规范》的规定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钢筋出厂质量证明书或试验报告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钢筋机械性能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进口钢筋应有化学成分检验报告和可焊性试验报告。国产钢筋在加工过程中发生脆断、焊接性能不良和机械性能显著不正常的，应有化学成分检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钢筋接头的拉伸试验报告、弯曲试验报告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5:00Z</dcterms:created>
  <dc:creator>  </dc:creator>
  <dc:description/>
  <cp:keywords/>
  <dc:language>en-US</dc:language>
  <cp:lastModifiedBy>cdel</cp:lastModifiedBy>
  <dcterms:modified xsi:type="dcterms:W3CDTF">2012-08-01T08:55:00Z</dcterms:modified>
  <cp:revision>2</cp:revision>
  <dc:subject/>
  <dc:title>  </dc:title>
</cp:coreProperties>
</file>