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螺旋钻孔灌注桩施工工艺标准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205-199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及民用建筑中地下水以上的一般粘土、砂土及人工填土地基螺旋成孔的灌注桩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：宜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矿渣硅酸盐水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：中砂或粗砂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子：卵石或碎石，粒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：钢筋的级别、直径必须符合设计要求，有出厂证明书及复试报告，表面应无老锈和油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垫块：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砂浆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火烧丝提前预制成或用塑料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火烧丝：规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铁丝烧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加剂：掺合料；根据施工需要通过试验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螺旋钻孔机：常用的主要技术参数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常用螺旋钻孔机的主要技术参数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7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机功率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kW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转速度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r/min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转扭矩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N·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进下压力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N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进速度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/min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形尺寸 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×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×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)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履带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Z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0 81 3400 2800 2 8.0×3.21×21.78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汽车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QZ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7 120 1400 ?1 7.3×2.65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动小翻斗车或手推车，装卸运土或运送混凝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、短棒式振捣器。部分加长软轴、混凝土搅拌机、平尖头铁锹、胶皮管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溜筒、盖板、测绳、手把灯、低压变压器及线坠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上、地下障碍物都处理完毕，达到“三通一平”。施工用的临时设施准备就绪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场地标高一般应为承台梁的上皮标高，并经过夯实或碾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段制作好钢筋笼，其长度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图纸放出轴线及桩位点，抄上水平标高木橛，并经过预检签证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前应作成孔试验，数量不少于两根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选择和确定钻孔机的进出路线和钻孔顺序，制定施工方案，做好技术交底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孔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孔机就位→钻孔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质量→孔底清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孔口盖板→移钻孔机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混凝土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移盖板测孔深、垂直度→放钢筋笼→放混凝土溜洞→浇筑混凝土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随浇随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→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插桩顶钢筋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孔机就位：钻孔机就位时，必须保持平稳，不发生倾斜、位移，为准确控制钻孔深度，应在机架上或机管上作出控制的标尺，以便在施工中进行观测、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孔：调直机架挺杆，对好桩位（用对位圈），开动机器钻进、出土，达到控制深度后停钻、提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成孔质量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深测定。用测深绳（锤）或手提灯测量孔深及虚土厚度。虚土厚度等于钻孔深的差值。虚土厚度一般不应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径控制。钻进遇有含石块较多的土层，或含水量较大的软塑粘土层时，必须防止钻杆晃动引起孔径扩大，致使孔壁附着扰动土和孔底增加回落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底土清理。钻到预定的深度后，必须在孔底处进行空转清土，然后停止转动；提钻杆，不得曲转钻杆。孔底的虚土厚度超过质量标准时，要分析原因，采取措施进行处理。进钻过程中散落在地面上的土，必须随时清除运走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移动钻机到下一桩位。经过成孔检查后，应填好桩孔施工记录。然后盖好孔口盖板，并要防止在盖板上行车或走人。最后再移走钻机到下一桩位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混凝土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移走钻孔盖板，再次复查孔深、孔径、孔壁、垂直度及孔底虚土厚度。有不符合质量标准要求时，应处理合格后，再进行下道工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吊放钢筋笼：钢筋笼放入前应先绑好砂浆垫块（或塑料卡）；吊放钢筋笼时，要对准孔位，吊直扶稳，缓慢下沉，避免碰撞孔壁。钢筋笼放到设计位置时，应立即固定。遇有两段钢筋笼连接时，应采取焊接，以确保钢筋的位置正确，保证层厚度符合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放溜筒浇筑混凝土。在放溜筒前应再次检查和测量钻孔内虚土厚度。浇筑混凝土时应连续进行，分层振捣密实，分层高度以捣固的工具而定。一般不得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浇筑到桩顶时，应适当超过桩顶设计标高，以保证在凿除浮浆后，桩顶标高符合设计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撤溜筒和桩顶插钢筋。混凝土浇到距桩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可拔出溜筒，直接浇灌混凝土。桩顶上的钢筋插铁一定要保持垂直插入，有足够的保护层和锚固长度，防止插偏和插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坍落度一般宜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为保证其和易性及坍落度，应注意调整砂率和掺入减水剂、粉煤灰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一配合比的试块，每班不得少于一组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、雨期施工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期当温度低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下浇筑混凝土时，应采取加热保温措施。浇筑时，混凝土的温度按冬施方案规定执行。在桩顶未达到设计强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前不得受冻。当气温高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应根据具体情况对混凝土采取缓凝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期严格坚持随钻随浇筑混凝土的规定，以防遇雨成孔后灌水造成塌孔。雨天不能进行钻孔施工。现场必须有排水的各种措施，防止地面水流入槽内，以免造成边坡塌方或基土沉陷、钻孔机倾斜等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注桩的原材料和混凝土强度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孔深度必须符合设计要求。以摩擦力为主的桩，沉渣厚度严禁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以端承力为主的桩，沉渣厚度严禁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际浇筑混凝土量，严禁小于计算体积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混凝土后的桩顶标高及浮浆的处理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在制作、运输和安装过程中，应采取措施防止变形。吊入钻孔时，应有保护垫块。或垫管和垫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在吊放入孔时，不得碰撞孔壁。浇筑混凝土时，应采取措施固定其位置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注桩施工完毕进行基础开挖时，应制定合理的施工顺序和技术措施，防止桩的位移和倾斜。并应检查每根桩的纵横水平偏差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螺旋钻成孔灌注桩允许偏差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8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主筋间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箍筋间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直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长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垂直于桩基中心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单  排  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/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且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0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拉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的位置偏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群桩基础的边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条形基础的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群桩基础的中间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垂  直  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H/10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吊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桩的直径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桩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孔内放入钢筋笼后，要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浇筑混凝土。在浇筑过程中，应有不使钢筋笼上浮和防止泥浆污染的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装钻孔机、运输钢筋笼以及浇筑混凝土时，均应注意保护好现场的轴线桩、高程桩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头外留的主筋插铁要妥善保护，不得任意弯折或压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头混凝土强度，在没有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MP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不得碾压，以防桩头损坏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底虚土过多：钻孔完毕，应及时盖好孔口，并防止在盖板上过车和行走。操作中应及时清理虚土。必要时可二次投钻清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塌孔缩孔：注意土质变化，遇有砂卵石或流塑淤泥、上层滞水层渗漏等情况，应会同有关单位研究处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身混凝土质量差：有缩颈、空洞、夹土等，要严格按操作工艺边浇筑混凝土边振捣的规定执行。严禁把土和杂物混入混凝土中一起浇筑 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变形：钢筋笼在堆放、运输、起吊、入孔等过程中，没有严格按操作规定执行。必须加强对操作工人的技术交底，严格执行加固的质量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出现钻杆跳动、机架晃摇、钻不进尺等异常现象，应立即停车检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浇到接近桩顶时，应随时测量顶部标高，以免过多截桩和补桩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孔进入砂层遇到地下水时，钻孔深度应不超过初见水位，以防塌孔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的出厂证明及复验证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的出厂证明或合格证以及钢筋试验单抄件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试桩的试压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补桩的平面示意图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注桩施工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配申请单和试验室签发的配合比通知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8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养抗压强度试验报告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商品混凝土的出厂合格证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1:00Z</dcterms:created>
  <dc:creator>  </dc:creator>
  <dc:description/>
  <cp:keywords/>
  <dc:language>en-US</dc:language>
  <cp:lastModifiedBy>cdel</cp:lastModifiedBy>
  <dcterms:modified xsi:type="dcterms:W3CDTF">2012-08-01T08:41:00Z</dcterms:modified>
  <cp:revision>2</cp:revision>
  <dc:subject/>
  <dc:title>  </dc:title>
</cp:coreProperties>
</file>