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333399"/>
          <w:sz w:val="24"/>
          <w:szCs w:val="24"/>
        </w:rPr>
      </w:pPr>
      <w:r>
        <w:rPr>
          <w:rFonts w:ascii="宋体;SimSun" w:hAnsi="宋体;SimSun" w:cs="宋体;SimSun"/>
          <w:color w:val="333399"/>
          <w:sz w:val="24"/>
          <w:szCs w:val="24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33399"/>
          <w:sz w:val="24"/>
          <w:szCs w:val="24"/>
        </w:rPr>
      </w:pPr>
      <w:r>
        <w:rPr>
          <w:rFonts w:cs="宋体;SimSun" w:ascii="宋体;SimSun" w:hAnsi="宋体;SimSun"/>
          <w:b/>
          <w:color w:val="333399"/>
          <w:sz w:val="24"/>
          <w:szCs w:val="24"/>
        </w:rPr>
        <w:t>2011-2012</w:t>
      </w:r>
      <w:r>
        <w:rPr>
          <w:rFonts w:ascii="宋体;SimSun" w:hAnsi="宋体;SimSun" w:cs="宋体;SimSun"/>
          <w:b/>
          <w:color w:val="333399"/>
          <w:sz w:val="24"/>
          <w:szCs w:val="24"/>
        </w:rPr>
        <w:t>年度先进工程监理企业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33399"/>
          <w:sz w:val="24"/>
          <w:szCs w:val="24"/>
        </w:rPr>
      </w:pPr>
      <w:r>
        <w:rPr>
          <w:rFonts w:cs="宋体;SimSun" w:ascii="宋体;SimSun" w:hAnsi="宋体;SimSun"/>
          <w:color w:val="333399"/>
          <w:sz w:val="24"/>
          <w:szCs w:val="24"/>
        </w:rPr>
        <w:t>134</w:t>
      </w:r>
      <w:r>
        <w:rPr>
          <w:rFonts w:ascii="宋体;SimSun" w:hAnsi="宋体;SimSun" w:cs="宋体;SimSun"/>
          <w:color w:val="333399"/>
          <w:sz w:val="24"/>
          <w:szCs w:val="24"/>
        </w:rPr>
        <w:t>家（排名不分先后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99"/>
          <w:sz w:val="24"/>
          <w:szCs w:val="24"/>
        </w:rPr>
      </w:pPr>
      <w:r>
        <w:rPr>
          <w:rFonts w:cs="宋体;SimSun" w:ascii="宋体;SimSun" w:hAnsi="宋体;SimSun"/>
          <w:b/>
          <w:color w:val="333399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北京双圆工程咨询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建研凯勃建设工程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北京建工京精大房工程建设监理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京兴国际工程管理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北京方圆工程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北京建院金厦工程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泛华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北京帕克国际工程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天津电力工程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天津市华泰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河北中原工程项目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河北工程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秦皇岛秦星工程项目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承德城建工程项目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山西省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山西协诚建设工程项目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山西煤炭建设监理咨询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内蒙古昆岗工程项目管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内蒙古科大工程项目管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2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内蒙古锐信工程项目管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齐齐哈尔市鑫城建设工程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2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大庆市庆城工程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2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哈尔滨工大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2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吉林梦溪工程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2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延边工程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2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长春一汽建设监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2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大连泛华工程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2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大连大保建设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2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沈阳市建设工程项目管理中心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3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上海市建设工程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3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上海建科工程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3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上海海龙工程技术发展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3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上海市市政工程管理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3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上海天佑工程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3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上海建浩工程顾问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3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上海同济工程项目管理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3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济南市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3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山东三强建设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3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山东省建设监理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4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青岛华鹏工程咨询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4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青岛市工程建设监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4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江苏建科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4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江苏华宁工程咨询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4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苏州工业园区建设监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4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江苏赛华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4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江苏东方建设项目管理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4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南通中房工程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4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江苏建业恒安工程项目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4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连云港市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5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安徽省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5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马鞍山迈世纪工程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5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合肥市工程建设监理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5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浙江明康工程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5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浙江天成项目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5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浙江江南工程管理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5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浙江工程建设监理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5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江西中昌工程咨询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5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南昌华路建设咨询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5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6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福州市建设工程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6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厦门高诚信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6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合诚工程咨询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6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河南立新监理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6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郑州中兴工程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6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河南建达工程建设监理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6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河南宏业建设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6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武汉华胜工程建设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6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武汉宏宇建设工程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6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武汉工程建设监理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7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湖南电力建设监理咨询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7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湖南长顺工程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7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长沙华星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7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广东工程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7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广东海外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7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广州珠江工程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7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广州市市政工程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7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深圳市恒浩建工程项目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7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广州建筑工程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7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珠海市工程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8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广州市广州工程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8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广西华蓝工程咨询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8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南宁品正建设咨询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8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海南新世纪建设项目咨询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8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重庆赛迪工程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8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重庆联盛建设项目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8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中国华西工程设计建设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8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四川省兴旺建设工程项目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8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四川康立项目管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8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成都衡泰工程管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9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成都万安建设项目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9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四川省中冶建设工程监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9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昆明建设咨询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9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云南新迪建设咨询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9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贵州三力建设监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9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陕西兵器建设监理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9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西安普迈项目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9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陕西华建工程监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9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甘肃省建设监理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9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甘肃经纬建设监理咨询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0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银川方圆工程监理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0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青海工程监理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0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新疆建院工程监理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0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新疆昆仑工程监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0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浙江华东工程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0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中国水利水电建设工程咨询西北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0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北京兴电国际工程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0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北京希达建设监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0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合肥工大建设监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0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天津辰达工程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中国成达工程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1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北京兴油工程项目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1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西安长庆工程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1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上海振华工程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1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北京华夏石化工程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1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北京金海湾工程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1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北京铁城建设监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1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西安铁一院工程咨询监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1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北京铁建工程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1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中煤陕西中安项目管理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2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煤炭工业济南设计研究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2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中航工程监理（北京）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2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武汉威仕工程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2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北京远达国际工程管理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2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南京军区空军勘察设计所监理部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2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成都海诚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2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北京四达贝克斯工程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2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广东创成建设监理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2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浙江电力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2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山东诚信工程建设监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3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甘肃三轮建设项目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3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北京五环国际工程管理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3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鑫诚建设监理咨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3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蚌埠玻璃工业设计研究院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4"/>
              </w:rPr>
              <w:t>13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4"/>
              </w:rPr>
              <w:t>新疆天麒工程项目管理咨询有限责任公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99"/>
          <w:sz w:val="24"/>
          <w:szCs w:val="24"/>
        </w:rPr>
      </w:pPr>
      <w:r>
        <w:rPr>
          <w:rFonts w:cs="宋体;SimSun" w:ascii="宋体;SimSun" w:hAnsi="宋体;SimSun"/>
          <w:color w:val="333399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99"/>
          <w:sz w:val="24"/>
          <w:szCs w:val="24"/>
        </w:rPr>
      </w:pPr>
      <w:r>
        <w:rPr>
          <w:rFonts w:cs="宋体;SimSun" w:ascii="宋体;SimSun" w:hAnsi="宋体;SimSun"/>
          <w:color w:val="333399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64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04:00Z</dcterms:created>
  <dc:creator>dell</dc:creator>
  <dc:description/>
  <cp:keywords/>
  <dc:language>en-US</dc:language>
  <cp:lastModifiedBy>雨林木风</cp:lastModifiedBy>
  <cp:lastPrinted>2012-10-30T09:31:00Z</cp:lastPrinted>
  <dcterms:modified xsi:type="dcterms:W3CDTF">2012-11-09T05:10:00Z</dcterms:modified>
  <cp:revision>7</cp:revision>
  <dc:subject/>
  <dc:title/>
</cp:coreProperties>
</file>