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kinsoku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安徽省工程建设地方标准复审结果（实施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及以上的）</w:t>
      </w:r>
    </w:p>
    <w:p>
      <w:pPr>
        <w:pStyle w:val="Normal"/>
        <w:kinsoku w:val="false"/>
        <w:jc w:val="center"/>
        <w:rPr>
          <w:rFonts w:ascii="宋体;SimSun" w:hAnsi="宋体;SimSun" w:eastAsia="方正小标宋简体" w:cs="宋体;SimSun"/>
          <w:b/>
          <w:b/>
          <w:sz w:val="36"/>
          <w:szCs w:val="24"/>
        </w:rPr>
      </w:pPr>
      <w:r>
        <w:rPr>
          <w:rFonts w:eastAsia="方正小标宋简体" w:cs="宋体;SimSun" w:ascii="宋体;SimSun" w:hAnsi="宋体;SimSun"/>
          <w:b/>
          <w:sz w:val="36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6"/>
        <w:gridCol w:w="6144"/>
        <w:gridCol w:w="4140"/>
        <w:gridCol w:w="1260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复审结果</w:t>
            </w:r>
          </w:p>
        </w:tc>
      </w:tr>
      <w:tr>
        <w:trPr>
          <w:trHeight w:val="50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一、继续有效的工程建设地方标准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648-200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桩承载力自平衡法深层平板载荷测试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647-200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比钢建筑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3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废止的工程建设地方标准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/T34-202-2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聚氯乙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—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双壁波纹排水管道工程设计、施工及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222-20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异形柱框架轻质墙结构（抗震）设计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厅、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36—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B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溶胶灭火系统设计、施工及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37—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氟丙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FC-227e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灭火系统设计、施工及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DB34/T438—2004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G-5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惰性气体灭火系统设计、施工及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DB34/T439—2004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体灭火系统设计、施工及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/T34-204-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R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空心管现浇钢筋混凝土空心楼（屋）盖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153-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抗震设计审查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科学研究院、安徽省建设厅抗震人防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718-20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工程计算机辅助评标数据交换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工程招标投标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、予以修订的工程建设地方标准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DB34/T233-2002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入法检测砌筑砂浆抗压强度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234-20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弹法检测砌体中普通粘土砖抗压强度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334-20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住宅区物业管理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厅住宅与房地产业处、                    安徽省房协物业管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462-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城市抗震防灾规划编制技术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厅、北京工业大学抗震减灾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63-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滚轧直螺纹连接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65-20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多孔砖砌体工程施工及验收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90-20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小区安全防范系统设计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厅科技处、合肥市公安局科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93-20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水雾灭火系统设计、施工与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494-20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脉冲超细干粉灭火装置系统设计、施工及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547-20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控制性详细规划编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厅、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569-20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压法检测混凝土抗压强度技术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、安徽省建筑工程质量第二监督检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579-20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小区智能化系统工程设计、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智能建筑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144-200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场地抗震性能评价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工程勘察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608-200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自动扫描灭火系统设计、施工与验收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公安消防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34/T751-20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工程质量检测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设工程质量安全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</w:tbl>
    <w:p>
      <w:pPr>
        <w:pStyle w:val="Normal"/>
        <w:kinsoku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kinsoku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安徽省工程建设标准设计图集复审结果（实施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及以上的）</w:t>
      </w:r>
    </w:p>
    <w:p>
      <w:pPr>
        <w:pStyle w:val="Normal"/>
        <w:kinsoku w:val="false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1597"/>
        <w:gridCol w:w="5220"/>
        <w:gridCol w:w="4320"/>
        <w:gridCol w:w="1260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一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466" w:firstLine="403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图集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准设计图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复审结果</w:t>
            </w:r>
          </w:p>
        </w:tc>
      </w:tr>
      <w:tr>
        <w:trPr>
          <w:trHeight w:val="454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一、继续有效的工程建设标准设计图集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 S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埋地用高密度聚乙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DP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中空壁缠绕排水管道工程安装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54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废止的工程建设标准设计图集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 J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装修（一）隔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建材局蚌埠玻璃工业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 J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装修（二）木吊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建材局蚌埠玻璃工业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 G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用预应力混凝土多孔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阳县建筑设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 J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 J7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木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 G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平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 G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力式挡土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冶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 J6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型钢管门窗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古建园林市政建设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 J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性沥青卷材防水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 G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用预应力混凝土桁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 D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用建筑电话通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邮电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 J6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用木推拉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城乡规划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 N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暖系统、附属设备及保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业部第三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 S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交换器选用、安装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业部第三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 S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砖砌化粪池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J9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卫生间、厨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城乡规划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D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图形符号及技术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第一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D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竖井设备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第一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D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管配线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第一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S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给水排水常用图例及总说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工业合肥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G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混凝土矩形屋顶水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 S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聚氯乙烯排水管安装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市市政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 G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非煅烧粉煤灰轻骨料混凝土空心板（冷拔低碳钢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 G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钢筋混凝土折线形屋架（预应力用热处理钢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工集团有限公司、安徽省工程建设标准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 G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混凝土多孔板（冷轧带肋钢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、安徽省水泥制品厂、安徽省混凝土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 D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配线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第一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 T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空气调节器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 J6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 J7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 S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卫生设备安装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部第一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 J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型铝合金平开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-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 S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聚氯乙烯给水管安装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城乡规划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 J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结承重多孔砖墙体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 J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 J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凝土小型空心砌块砌体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 J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质多孔条板隔墙构造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市建筑勘察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 S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塑复合管道工程技术规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 J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蜂窝内墙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）标准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 J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承重粘土陶粒混凝土小型空心砌块砌体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 G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混凝土薄壁管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华润规划建筑设计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 J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钢龙骨石膏板吊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规划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 S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给水聚丙烯管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安装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 S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聚氯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聚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壁波纹管埋地排水管道工程安装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 J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涂料防水及饰面构造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 J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性水泥防水涂料防水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 J7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 G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预制过梁、雨篷、检修孔板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星辰规划建筑设计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 J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水保温屋面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 J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墙外保温建筑构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粉聚苯颗粒外保温系统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 J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粘橡胶沥青防水卷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C.BS-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水涂料防水建筑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 J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做法说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现代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 J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控气流百叶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现代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 J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防火型烟气集中排放系统（脱卸式止回阀自动隔火装置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 J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外保温系统构造图集（二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轻质保温内隔墙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星辰规划建筑设计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 J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外保温系统构造图集（三）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X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发泡硬质保温隔热板保温系统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 G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混凝土檩条及坡屋面建筑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工程建设标准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、予以修订的工程建设标准设计图集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 J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道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市市政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 N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保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业部第三设计院（东华工程公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 J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墙、大门、花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 J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 J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屋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 J9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变形缝构造图集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工业合肥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-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 G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重混凝土多孔砖墙体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 J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彩色防水涂料防水构造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 J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复合防水卷材（园强系列）屋面构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现代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 J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 J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钢龙骨石膏板隔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规划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JT11-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 J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墙外保温系统构造图集（一）（园强建筑外墙外保温系统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现代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 J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外保温系统构造图集（四）挤塑板外墙外保温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 J9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变形缝构造图集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现代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 J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粘橡胶改性沥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胎防水卷材建筑构造图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现代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JT11-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 J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外保温系统构造图集（七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膨胀玻化微珠保温砂浆外墙外保温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ragraph">
                <wp:posOffset>-2540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0:00Z</dcterms:created>
  <dc:creator>杨义兵</dc:creator>
  <dc:description/>
  <cp:keywords/>
  <dc:language>en-US</dc:language>
  <cp:lastModifiedBy>梅雪</cp:lastModifiedBy>
  <cp:lastPrinted>2012-03-19T11:17:00Z</cp:lastPrinted>
  <dcterms:modified xsi:type="dcterms:W3CDTF">2013-01-07T08:00:00Z</dcterms:modified>
  <cp:revision>2</cp:revision>
  <dc:subject/>
  <dc:title> </dc:title>
</cp:coreProperties>
</file>