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度注册资产评估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43"/>
        <w:gridCol w:w="4506"/>
        <w:gridCol w:w="1181"/>
      </w:tblGrid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德铭资产评估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0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彬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德会计师事务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济滨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晖有限责任会计师事务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2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兆宇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城市发展投资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3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仁山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港税务师事务所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4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连德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府国资委评估与稽查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5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立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和资产评估有限责任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6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智伟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和资产评估有限责任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7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和资产评估有限责任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8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恒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明有限责任会计师事务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59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滨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地资产评估事务所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0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岭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东诚资产评估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许科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业（鑫汇）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2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祥云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业（鑫汇）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3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永凤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4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莱西市支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5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竹明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6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授信执行部押品团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67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注册设备监理师资格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人员名单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4170"/>
        <w:gridCol w:w="1274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控股集团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81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安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佳易工程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8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新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船级社实业公司青岛分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User</dc:creator>
  <dc:description/>
  <cp:keywords/>
  <dc:language>en-US</dc:language>
  <cp:lastModifiedBy>User</cp:lastModifiedBy>
  <dcterms:modified xsi:type="dcterms:W3CDTF">2013-01-23T07:44:00Z</dcterms:modified>
  <cp:revision>2</cp:revision>
  <dc:subject/>
  <dc:title>附件1</dc:title>
</cp:coreProperties>
</file>