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70"/>
        <w:gridCol w:w="2212"/>
        <w:gridCol w:w="3618"/>
      </w:tblGrid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 w:eastAsia="仿宋_GB2312"/>
          <w:bCs/>
          <w:sz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0"/>
        <w:gridCol w:w="1573"/>
        <w:gridCol w:w="2465"/>
        <w:gridCol w:w="3474"/>
      </w:tblGrid>
      <w:tr>
        <w:trPr>
          <w:tblHeader w:val="true"/>
          <w:trHeight w:val="4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专业名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44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 海洋船舶驾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 轮机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2:00Z</dcterms:created>
  <dc:creator>于江利</dc:creator>
  <dc:description/>
  <cp:keywords/>
  <dc:language>en-US</dc:language>
  <cp:lastModifiedBy>于江利</cp:lastModifiedBy>
  <dcterms:modified xsi:type="dcterms:W3CDTF">2013-04-27T03:43:00Z</dcterms:modified>
  <cp:revision>1</cp:revision>
  <dc:subject/>
  <dc:title>附件1</dc:title>
</cp:coreProperties>
</file>