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pPr>
      <w:r>
        <w:rPr>
          <w:rFonts w:ascii="宋体" w:hAnsi="宋体" w:cs="宋体"/>
          <w:b/>
          <w:color w:val="000000"/>
          <w:sz w:val="36"/>
          <w:u w:val="none"/>
          <w:shd w:fill="FFFFFF" w:val="clear"/>
          <w:lang w:eastAsia="zh-CN"/>
        </w:rPr>
        <w:t>国务院决定取消的评比达标表彰评估项目目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共计</w:t>
      </w:r>
      <w:r>
        <w:rPr>
          <w:rFonts w:eastAsia="宋体" w:cs="宋体" w:ascii="宋体" w:hAnsi="宋体"/>
          <w:color w:val="000000"/>
          <w:sz w:val="24"/>
          <w:u w:val="none"/>
          <w:shd w:fill="FFFFFF" w:val="clear"/>
          <w:lang w:eastAsia="zh-CN"/>
        </w:rPr>
        <w:t>76</w:t>
      </w:r>
      <w:r>
        <w:rPr>
          <w:rFonts w:ascii="宋体" w:hAnsi="宋体" w:cs="宋体"/>
          <w:color w:val="000000"/>
          <w:sz w:val="24"/>
          <w:u w:val="none"/>
          <w:shd w:fill="FFFFFF" w:val="clear"/>
          <w:lang w:eastAsia="zh-CN"/>
        </w:rPr>
        <w:t>项）</w:t>
      </w:r>
    </w:p>
    <w:p>
      <w:pPr>
        <w:pStyle w:val="Normal"/>
        <w:rPr/>
      </w:pPr>
      <w:r>
        <w:rPr/>
      </w:r>
    </w:p>
    <w:tbl>
      <w:tblPr>
        <w:tblW w:w="9060" w:type="dxa"/>
        <w:jc w:val="left"/>
        <w:tblInd w:w="-93" w:type="dxa"/>
        <w:tblLayout w:type="fixed"/>
        <w:tblCellMar>
          <w:top w:w="0" w:type="dxa"/>
          <w:left w:w="15" w:type="dxa"/>
          <w:bottom w:w="0" w:type="dxa"/>
          <w:right w:w="15" w:type="dxa"/>
        </w:tblCellMar>
      </w:tblPr>
      <w:tblGrid>
        <w:gridCol w:w="1125"/>
        <w:gridCol w:w="5415"/>
        <w:gridCol w:w="1545"/>
        <w:gridCol w:w="975"/>
      </w:tblGrid>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序号</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 名 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办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处理决定</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水库移民后期扶持工作先进集体和先进工作者</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发展改革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发展改革系统培训工作先进单位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发展改革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发展改革系统卫星远程培训工作先进单位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发展改革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教育技术装备与实验教学优秀论文评选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优秀教学案例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计算机辅助普通话水平测试特别贡献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电教系统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教育门户网站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优秀研究生校园媒体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非全日制攻读硕士学位全国考试考务工作先进单位和先进工作者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育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地理空间信息软件测评</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技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清真食品穆斯林用品企业评选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民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民族文化旅游新兴十大品牌推介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民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民族统计工作先进集体和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民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民委系统调研报告成果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民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民委系统法制宣传教育先进集体和先进个人评选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民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级技工教育和职业培训精品教材评选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力资源社会保障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梁思成建筑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住房城乡建设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部门评选，转由中国建筑学会举办</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农村实用人才和农业科技人才队伍建设中长期规划》实施情况中期评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农业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外直接投资统计工作先进集体和先进个人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商务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外承包工程和劳务合作统计工作先进集体和先进个人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商务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商务系统普法总结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商务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免疫规划工作先进单位和个人进行表彰和奖励</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卫生计生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口计生综合改革示范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卫生计生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人口和计划生育依法行政示范乡镇（街道）创建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卫生计生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流动人口卫生和计划生育基本公共服务均等化示范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卫生计生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人口早期教育暨独生子女培养示范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卫生计生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人民银行行政复议工作先进集体、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人民银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人民银行节能减排“十二五”双先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人民银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关优秀科技项目评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关总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工作情况评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税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示范单位创建达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税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税务年鉴》编辑发行先进单位和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税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税务稽查年鉴》、《中国税务稽查》编辑发行先进单位和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税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工商系统行政复议工作先进单位和先进个人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商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表彰质检政务信息工作先进单位及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质检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六五”普法先进集体和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质检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层能力建设达标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质检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表彰奖励发行放映国产影片考核成绩优秀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闻出版广电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广播电影电视统计工作先进集体、先进工作者</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闻出版广电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广播电视节目技术质量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闻出版广电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广播电视安全播出奖励</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闻出版广电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广播电视设施安全保护示范单位及优秀个人评选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闻出版广电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优秀电视文化栏目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新闻出版广电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体育系统普法工作先进单位和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体育政策法规工作先进单位和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年度全民健身工作突出成绩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年度全民健身活动优秀组织奖和先进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优秀社会体育指导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乡镇体育健身示范工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工作荣誉奖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事业贡献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体育标识评比</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育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药品安全示范县创建工作的评估验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药品监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食品药品监管系统法制宣传教育（“六五”普法）评选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药品监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食品药品监管好新闻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药品监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药品监管信息报送工作评比与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药品监管总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六五”普法中期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林业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六五”普法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林业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知识产权政务信息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知识产权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知识产权系统政府门户网站先进地方子站和先进个人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知识产权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知识产权保护重大事件、案件及有影响人物评选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知识产权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优秀旅游城市目的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旅游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气象依法行政先进单位和先进个人评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气象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气象部门文明台站标兵</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国气象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粮食系统法制宣传教育评选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粮食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测绘地理信息行业职业技能鉴定站质量管理评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测绘地信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49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8</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老中医药专家学术经验继承工作、全国优秀中医临床人才研修项目表彰活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中医药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9</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医药科研实验室分级评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中医药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货物贸易外汇管理制度改革工作先进集体和先进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外汇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1</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外汇年检工作先进单位和个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外汇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2</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诚信兴商宣传工作先进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家外汇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南水北调宣传工作先进集体、先进个人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务院南水北调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4</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南水北调基建统计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务院南水北调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5</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南水北调系统资金管理工作先进单位和先进个人表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国务院南水北调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6</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国事业单位登记管理工作先进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央编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5:04Z</dcterms:created>
  <dc:creator>hp</dc:creator>
  <dc:description/>
  <dc:language>en-US</dc:language>
  <cp:lastModifiedBy>hp</cp:lastModifiedBy>
  <dcterms:modified xsi:type="dcterms:W3CDTF">2013-09-13T07:36:36Z</dcterms:modified>
  <cp:revision>0</cp:revision>
  <dc:subject/>
  <dc:title>国务院决定取消的评比达标表彰评估项目目录_x000b_（共计7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