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业务工作证明及单位意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已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，特此证明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意报考。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1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考生所在单位公章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04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