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06"/>
        <w:gridCol w:w="2261"/>
        <w:gridCol w:w="5125"/>
        <w:gridCol w:w="1405"/>
        <w:gridCol w:w="1405"/>
        <w:gridCol w:w="2331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雪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982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12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可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192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洪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061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祖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010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金龙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192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庹建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200040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402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霞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30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080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彬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11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汝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300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400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亚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6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322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2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34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52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飞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26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全坤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262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200030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珍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111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邦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210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72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林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40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锦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8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20003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292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晓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6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惠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062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112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曦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200012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洋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161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红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512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21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21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540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41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15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廷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221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海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480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潇然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363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82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卿鸿鸣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070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7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042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7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172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771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靖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280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922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碧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550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160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飞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22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志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7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210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秋林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90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981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桂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380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锐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29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300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遗铭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12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莹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322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棣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3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21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34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建刚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130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211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崇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103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222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200033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102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12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11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391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定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92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冬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17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071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勇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22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012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96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26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路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360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波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082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雪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010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32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60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易彪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130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争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10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静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072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82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臣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471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371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060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兴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101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荣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351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52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桂林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932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雄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3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082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12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浩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51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林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26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泓嵩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200010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372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小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41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460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21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俊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43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周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30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公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310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敏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253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祖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24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王南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291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逯玉坤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60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四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510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202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30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昌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41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晖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35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林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333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宝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252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昌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5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360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32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20003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恒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0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亮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510109063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耀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31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宋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081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天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022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静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210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202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学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70041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980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武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6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小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9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正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32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波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33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9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322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152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祥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452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娇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142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平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110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092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旭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9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威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19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成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232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立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80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锐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9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012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绍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360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600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仁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042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461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410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仰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391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庆明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50462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9077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星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60140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70052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5101090611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建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190362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4</w:t>
          </w:r>
          <w:r>
            <w:rPr>
              <w:rFonts w:ascii="黑体;SimHei" w:hAnsi="黑体;SimHei" w:eastAsia="黑体;SimHei"/>
              <w:sz w:val="24"/>
            </w:rPr>
            <w:t>年度注册安全工程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6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6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4-12-16T11:35:00Z</cp:lastPrinted>
  <dcterms:modified xsi:type="dcterms:W3CDTF">2015-04-27T02:34:00Z</dcterms:modified>
  <cp:revision>85</cp:revision>
  <dc:subject/>
  <dc:title>申请核查成绩人员情况明细表</dc:title>
</cp:coreProperties>
</file>