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度监理工程师资格考试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江西考区考务工作计划</w:t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r>
        <w:rPr/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160"/>
        <w:gridCol w:w="4894"/>
      </w:tblGrid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应试人员进行网上报名注册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正常上班时间）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应试人员现场资格审查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资格审查确认通过后至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应试人员进行网上缴费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上报试卷预定单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:00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应试人员自行上网打印准考证</w:t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11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合同管理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:00—17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质量、投资、进度控制</w:t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:00—11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监理基本理论与相关法规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4:00—18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监理案例分析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接收考后规则模板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前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报送成绩信息、接收主观题成绩信息</w:t>
            </w:r>
          </w:p>
        </w:tc>
      </w:tr>
      <w:tr>
        <w:trPr/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底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0:00Z</dcterms:created>
  <dc:creator>cdel</dc:creator>
  <dc:description/>
  <cp:keywords/>
  <dc:language>en-US</dc:language>
  <cp:lastModifiedBy>cdel</cp:lastModifiedBy>
  <dcterms:modified xsi:type="dcterms:W3CDTF">2016-02-19T03:00:00Z</dcterms:modified>
  <cp:revision>2</cp:revision>
  <dc:subject/>
  <dc:title/>
</cp:coreProperties>
</file>