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tbl>
      <w:tblPr>
        <w:tblW w:w="9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湖路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号金湖大厦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5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北江二路劳动大厦</w:t>
            </w:r>
            <w:r>
              <w:rPr>
                <w:kern w:val="0"/>
                <w:sz w:val="20"/>
              </w:rPr>
              <w:t>402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Style21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28"/>
    </w:rPr>
  </w:style>
  <w:style w:type="character" w:styleId="Char1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20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一位心满意足的 Microsoft Office 用户</dc:creator>
  <dc:description/>
  <dc:language>en-US</dc:language>
  <cp:lastModifiedBy>DELL</cp:lastModifiedBy>
  <cp:lastPrinted>2017-07-13T10:18:00Z</cp:lastPrinted>
  <dcterms:modified xsi:type="dcterms:W3CDTF">2017-07-24T08:16:18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