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从事工程造价专业工作证明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我单位                同志，在我单位累计从事工程造价业务工作共        年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835"/>
      </w:tblGrid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何专业技术职务</w:t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守国家和地方的法律、法规，无违反职业道德的行为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left="5600" w:hanging="5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（盖章） </w:t>
      </w:r>
    </w:p>
    <w:p>
      <w:pPr>
        <w:pStyle w:val="Normal"/>
        <w:ind w:left="5120" w:hanging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  月   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wy</cp:lastModifiedBy>
  <cp:lastPrinted>2005-04-24T15:26:00Z</cp:lastPrinted>
  <dcterms:modified xsi:type="dcterms:W3CDTF">2006-04-21T11:22:00Z</dcterms:modified>
  <cp:revision>15</cp:revision>
  <dc:subject/>
  <dc:title/>
</cp:coreProperties>
</file>