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本级新型墙体材料专项基金返还明细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8"/>
        <w:gridCol w:w="476"/>
        <w:gridCol w:w="4393"/>
        <w:gridCol w:w="1587"/>
        <w:gridCol w:w="1058"/>
        <w:gridCol w:w="1056"/>
        <w:gridCol w:w="1059"/>
        <w:gridCol w:w="2996"/>
      </w:tblGrid>
      <w:tr>
        <w:trPr/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项目名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㎡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验日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还日期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还金额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项目个数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1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验日期：是指建筑工程项目竣工后，通过节能墙改管理部门的节能专项验收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5"/>
        </w:tabs>
        <w:ind w:left="476" w:hanging="30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46:00Z</dcterms:created>
  <dc:creator>lijing</dc:creator>
  <dc:description/>
  <dc:language>en-US</dc:language>
  <cp:lastModifiedBy>lijing</cp:lastModifiedBy>
  <dcterms:modified xsi:type="dcterms:W3CDTF">2007-10-24T00:46:00Z</dcterms:modified>
  <cp:revision>1</cp:revision>
  <dc:subject/>
  <dc:title>附件4</dc:title>
</cp:coreProperties>
</file>