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全国建筑业新技术应用示范工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申  报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工程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工程执行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地区（部门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部工程质量安全监督与行业发展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ＯＯ</w:t>
      </w:r>
      <w:r>
        <w:rPr>
          <w:rFonts w:ascii="仿宋_GB2312" w:hAnsi="仿宋_GB2312" w:eastAsia="仿宋_GB2312"/>
          <w:sz w:val="32"/>
          <w:szCs w:val="32"/>
        </w:rPr>
        <w:t>七年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340"/>
        <w:gridCol w:w="720"/>
        <w:gridCol w:w="360"/>
        <w:gridCol w:w="1080"/>
        <w:gridCol w:w="360"/>
        <w:gridCol w:w="157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工程名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面 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、竣工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工程执行单位名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工程负责人姓名、职务、电话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工程技术负责人姓名、职务、电话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概况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广新技术项目名称、应用部位及应用数量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组织技术攻关和创新的项目及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进度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经济效益和社会效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工程执行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地区（部门）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部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14:00Z</dcterms:created>
  <dc:creator>WFQ</dc:creator>
  <dc:description/>
  <dc:language>en-US</dc:language>
  <cp:lastModifiedBy>王薇</cp:lastModifiedBy>
  <cp:lastPrinted>2007-02-06T13:52:00Z</cp:lastPrinted>
  <dcterms:modified xsi:type="dcterms:W3CDTF">2007-03-21T02:14:00Z</dcterms:modified>
  <cp:revision>2</cp:revision>
  <dc:subject/>
  <dc:title>全国建筑业新技术应用示范工程</dc:title>
</cp:coreProperties>
</file>