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  <w:t>2006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建设行业科技成果评估项目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6480"/>
        <w:gridCol w:w="4599"/>
      </w:tblGrid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完成单位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DCK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腔构件在现浇砼密肋空腔楼盖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DCKJ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结构中的应用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大成空间建筑科技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D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垃圾综合利用处置系统工艺技术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榆次鼎泽洲环保产业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背槽式瓷板干挂、幕墙技术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建筑设计研究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清石创新幕墙技术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成树脂装饰瓦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州市玻璃钢制品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D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镁墙体保温材料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成增兆业科贸有限公司</w:t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正建筑节能分析软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TBE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共建筑及采暖居住建筑）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天正工程软件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正工程造价管理系统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TCMS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天正工程软件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纬衡智能图文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VHDrawing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纬衡浩建科技（深圳）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拱构型门式钢管脚手架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海亿利昌鹰架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瓷隔热保温涂料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建筑材料科学研究总院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熔型对接焊铝塑复合管和双热熔管件及连接技术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金牛经济发展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PP-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塑铝稳态复合管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金牛经济发展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塑复合管和双热熔管件及连接技术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金牛经济发展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复合翅片管对流散热器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宇环通高科技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J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粉煤灰免烧砖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J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质实心保温内、外墙板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市浩臣新型建材科技开发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辙王重交通沥青路面专用抗车辙剂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海川工程科技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人售票公交车换币机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方源机械制造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水远程监控辅助调度系统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华博科技开发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积水封式直排节水坐便器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佳美迪科技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设备同层排水系统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采纳同层排水系统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R001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列铝制柱式散热器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金海水暖器材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钢制方管、椭圆管柱式散热器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市华琛散热器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光洁士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机保温砂浆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方浩实业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宝外墙保温装饰系统技术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门窗发展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百叶中空玻璃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欧泰克节能门窗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建筑科学研究院物理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性隔热保温涂料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封霖涂料科技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衬塑铝合金管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强人管业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SR220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旋挖钻机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三一重机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膨胀聚苯板薄抹灰外墙外保温系统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岩特种工程材料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粉聚苯颗粒外墙外保温系统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岩特种工程材料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R410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直流调速多联中央空调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海尔空调电子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盾牌隔热防晒涂料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好家庭涂料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XR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能装饰板外墙外保温技术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鼎盛新元环保装饰技术开发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佳合金属压花面复合墙板及装配体系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奇佳联合新型建材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美佳合轻钢建材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法：全液压可视可控扩孔灌注桩施工工艺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鼎业基础工程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塔奇实业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3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WELNO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火花快速堵漏技术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慰诺集团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3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bookmarkStart w:id="0" w:name="RANGE!C39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挤塑聚苯乙烯保温板外墙外保温系统</w:t>
            </w:r>
            <w:bookmarkEnd w:id="0"/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索利特新型建筑材料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合一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SF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粘防水防护卷材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联天盛建材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3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SK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湿可贴）自粘防水卷材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联天盛建材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隔离病房隔离效果的研究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建筑科学研究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申菱空调设备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4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S8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无机房电梯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州江南嘉捷电梯集团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4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S8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型小机房电梯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州江南嘉捷电梯集团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4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E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速乘客电梯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州江南嘉捷电梯集团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4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施工安全辅助设计系统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粤建三和软件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建筑集团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一洲信息技术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光牌节能无框多功能铝合金推拉窗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蓝光实业股份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4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LB-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饰隔热防水建筑涂料</w:t>
            </w:r>
          </w:p>
        </w:tc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鲁班建筑防水补强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4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张法预应力离心混凝土空心方桩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金石建筑工程技术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312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载体桩成套技术的研究与开发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波森特岩土工程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建筑工程研究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华大学土木水利学院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4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生活垃圾资源化无害化处理分选技术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恒达环保设备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德润环保科技发展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压铸铝散热器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旺达集团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膨胀玻化微珠保温砂浆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华伟佳科技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保美感白抛光砖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蒙娜丽莎陶瓷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照明自动化监控系统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联宏自动化系统工程有限公司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5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SJ-TDZ-Z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阳能楼宇照明、智能化电力系统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新世纪太阳能电力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南大学通信与控制工程学院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石材渗透性保护剂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MIYAK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株式会社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科评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6]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文斯科宁轻钢结构坡屋面技术体系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文斯科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资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05:00Z</dcterms:created>
  <dc:creator>gao</dc:creator>
  <dc:description/>
  <cp:keywords/>
  <dc:language>en-US</dc:language>
  <cp:lastModifiedBy>liuxx</cp:lastModifiedBy>
  <cp:lastPrinted>2007-04-06T12:35:00Z</cp:lastPrinted>
  <dcterms:modified xsi:type="dcterms:W3CDTF">2007-04-29T02:28:00Z</dcterms:modified>
  <cp:revision>3</cp:revision>
  <dc:subject/>
  <dc:title>建科评[2007]   号</dc:title>
</cp:coreProperties>
</file>