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/>
        <w:t>《工程造价管理基础理论与相关法规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页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28.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50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.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下表（</w:t>
            </w:r>
            <w:r>
              <w:rPr/>
              <w:t>表</w:t>
            </w:r>
            <w:r>
              <w:rPr/>
              <w:t>2.</w:t>
            </w:r>
            <w:r>
              <w:rPr/>
              <w:t>4</w:t>
            </w:r>
            <w:r>
              <w:rPr/>
              <w:t>.3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/>
              <w:t>租赁成本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/>
              <w:t>加权平均资金成本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"/>
                <w:color w:val="000000"/>
              </w:rPr>
              <w:t>ω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>
                <w:color w:val="000000"/>
                <w:position w:val="-6"/>
              </w:rPr>
              <w:t>租赁资产价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right="-63" w:hanging="630"/>
              <w:rPr>
                <w:color w:val="000000"/>
              </w:rPr>
            </w:pPr>
            <w:r>
              <w:rPr>
                <w:rFonts w:eastAsia="Gungsuh"/>
                <w:color w:val="000000"/>
              </w:rPr>
              <w:t>ω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/>
              <w:t>第</w:t>
            </w:r>
            <w:r>
              <w:rPr/>
              <w:t>i</w:t>
            </w:r>
            <w:r>
              <w:rPr/>
              <w:t>种资本占全部资本的比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"/>
                <w:i/>
                <w:iCs/>
                <w:color w:val="000000"/>
              </w:rPr>
              <w:t>K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>
                <w:color w:val="000000"/>
                <w:position w:val="-6"/>
              </w:rPr>
              <w:t>年租金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"/>
                <w:i/>
                <w:iCs/>
                <w:color w:val="000000"/>
              </w:rPr>
              <w:t>K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/>
              <w:t>第</w:t>
            </w:r>
            <w:r>
              <w:rPr/>
              <w:t>i</w:t>
            </w:r>
            <w:r>
              <w:rPr/>
              <w:t>种资金成本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/>
              <w:t>全部成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/>
              <w:t>全部资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倒数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扣除前两项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扣除前项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倒数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提供一切所需的资料和协助。保险人对任何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提供一切所需的资料和协助保险人对任何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63" w:right="-63" w:hanging="0"/>
        <w:jc w:val="center"/>
        <w:rPr/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2.4.3      </w:t>
      </w:r>
      <w:r>
        <w:rPr/>
        <w:t>方案所有组合状态的概率及净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资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0160</wp:posOffset>
                      </wp:positionV>
                      <wp:extent cx="0" cy="79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8pt" to="-4.6pt,61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5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-3.9pt,6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净收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合概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净现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.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7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0:00Z</dcterms:created>
  <dc:creator>zhhm</dc:creator>
  <dc:description/>
  <dc:language>en-US</dc:language>
  <cp:lastModifiedBy>zhhm</cp:lastModifiedBy>
  <cp:lastPrinted>2006-06-30T17:42:00Z</cp:lastPrinted>
  <dcterms:modified xsi:type="dcterms:W3CDTF">2006-06-30T09:42:00Z</dcterms:modified>
  <cp:revision>10</cp:revision>
  <dc:subject/>
  <dc:title>2006 年版造价教材</dc:title>
</cp:coreProperties>
</file>