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6</w:t>
      </w:r>
      <w:r>
        <w:rPr>
          <w:b/>
          <w:bCs/>
          <w:sz w:val="30"/>
        </w:rPr>
        <w:t>年版全国造价工程师执业资格考试培训教材</w:t>
      </w:r>
    </w:p>
    <w:p>
      <w:pPr>
        <w:pStyle w:val="Normal"/>
        <w:jc w:val="center"/>
        <w:rPr/>
      </w:pPr>
      <w:r>
        <w:rPr/>
        <w:t>《建设工程技术与计量（土建工程部分）》勘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8"/>
        <w:gridCol w:w="33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页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位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正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但为了保证基础强度，因此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但为了保证基础强度，底层需要用两皮一收砌筑。由于砖基础的强度及抗冻性较差，因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第</w:t>
            </w:r>
            <w:r>
              <w:rPr/>
              <w:t>17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可根据任意改变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可根据需要任意改变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第</w:t>
            </w:r>
            <w:r>
              <w:rPr/>
              <w:t>18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混凝土基础台阶宽度比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混凝土基础台阶宽高比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第</w:t>
            </w:r>
            <w:r>
              <w:rPr/>
              <w:t>14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地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地坪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第</w:t>
            </w:r>
            <w:r>
              <w:rPr/>
              <w:t>10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保护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保水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第</w:t>
            </w:r>
            <w:r>
              <w:rPr/>
              <w:t>16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-63" w:right="-63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多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多顺一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第</w:t>
            </w:r>
            <w:r>
              <w:rPr/>
              <w:t>23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有些砖砌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有些砖侧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13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墙体内侧地坪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墙体两侧地坪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10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防水砂防潮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防水砂浆防潮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2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/>
              <w:t>沟适用于降水量大于</w:t>
            </w:r>
            <w:r>
              <w:rPr/>
              <w:t xml:space="preserve">900mm </w:t>
            </w:r>
            <w:r>
              <w:rPr/>
              <w:t>的地区。散水宽度…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/>
              <w:t>沟或散水。明沟适用于降水量大于</w:t>
            </w:r>
            <w:r>
              <w:rPr/>
              <w:t xml:space="preserve">900mm </w:t>
            </w:r>
            <w:r>
              <w:rPr/>
              <w:t>的地区。散水适用于年降水量小于</w:t>
            </w:r>
            <w:r>
              <w:rPr/>
              <w:t>900mm</w:t>
            </w:r>
            <w:r>
              <w:rPr/>
              <w:t>的地区，散水宽度…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1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也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并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混凝土圈梁其宽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混凝土圈梁其宽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第</w:t>
            </w:r>
            <w:r>
              <w:rPr/>
              <w:t>26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竖向加强附加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竖向加强墙体的连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2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全部断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全部断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1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28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2.8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布置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布置墙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进深、高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进深、层高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11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不受任何外来荷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不承受任何外来荷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1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混凝土预制砌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混凝土预制块砌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15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用压打压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用压条压缝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由柱、纵梁组成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由柱、纵梁、横梁组成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6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而且要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而且可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当肋板上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当肋在板上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增设结构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增设结合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垂直：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垂直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金属面墙纸及，天然木纹面墙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金属面墙纸及天然木纹面墙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第</w:t>
            </w:r>
            <w:r>
              <w:rPr/>
              <w:t>24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质感，细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质感细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透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不透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安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安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8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锻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煅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主要工序的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主要工序是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14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其中第一度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其中第一皮砖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10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大放脚最下一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大放脚最下一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6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。≥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。≥</w:t>
            </w:r>
            <w:r>
              <w:rPr>
                <w:rFonts w:cs="宋体;SimSun" w:ascii="宋体;SimSun" w:hAnsi="宋体;SimSun"/>
              </w:rPr>
              <w:t>N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公式（</w:t>
            </w:r>
            <w:r>
              <w:rPr/>
              <w:t>4.1.7</w:t>
            </w:r>
            <w:r>
              <w:rPr/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t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t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10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K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K</w:t>
            </w:r>
            <w:r>
              <w:rPr/>
            </w:r>
            <m:oMath xmlns:m="http://schemas.openxmlformats.org/officeDocument/2006/math"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  <m:sub/>
              </m:sSub>
            </m:oMath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图</w:t>
            </w:r>
            <w:r>
              <w:rPr/>
              <w:t>4.2.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3" w:right="-63" w:hanging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请见下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是否出题、会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是否出齐、通过会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905" w:dyaOrig="5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4pt;height:233.35pt" filled="f" o:ole="">
            <v:imagedata r:id="rId3" o:title=""/>
          </v:shape>
          <o:OLEObject Type="Embed" ProgID="" ShapeID="ole_rId2" DrawAspect="Content" ObjectID="_873164140" r:id="rId2"/>
        </w:object>
      </w:r>
    </w:p>
    <w:p>
      <w:pPr>
        <w:pStyle w:val="Normal"/>
        <w:tabs>
          <w:tab w:val="clear" w:pos="420"/>
          <w:tab w:val="left" w:pos="5190" w:leader="none"/>
        </w:tabs>
        <w:jc w:val="center"/>
        <w:rPr/>
      </w:pPr>
      <w:r>
        <w:rPr/>
        <w:t>图</w:t>
      </w:r>
      <w:r>
        <w:rPr/>
        <w:t>4.2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3:26:00Z</dcterms:created>
  <dc:creator>wuxinhua</dc:creator>
  <dc:description/>
  <dc:language>en-US</dc:language>
  <cp:lastModifiedBy>zhhm</cp:lastModifiedBy>
  <cp:lastPrinted>2006-06-27T14:39:00Z</cp:lastPrinted>
  <dcterms:modified xsi:type="dcterms:W3CDTF">2006-06-29T01:23:00Z</dcterms:modified>
  <cp:revision>5</cp:revision>
  <dc:subject/>
  <dc:title>2006年版全国造价工程师执业资格考试培训教材</dc:title>
</cp:coreProperties>
</file>