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left" w:pos="2970" w:leader="none"/>
          <w:tab w:val="center" w:pos="4819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（子单位）工程建筑节能概况表</w:t>
      </w:r>
    </w:p>
    <w:p>
      <w:pPr>
        <w:pStyle w:val="Normal"/>
        <w:tabs>
          <w:tab w:val="clear" w:pos="420"/>
          <w:tab w:val="left" w:pos="390" w:leader="none"/>
          <w:tab w:val="left" w:pos="2970" w:leader="none"/>
          <w:tab w:val="center" w:pos="4819" w:leader="none"/>
        </w:tabs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提交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"/>
        <w:gridCol w:w="1034"/>
        <w:gridCol w:w="1006"/>
        <w:gridCol w:w="1222"/>
        <w:gridCol w:w="1002"/>
        <w:gridCol w:w="812"/>
        <w:gridCol w:w="203"/>
        <w:gridCol w:w="1073"/>
        <w:gridCol w:w="1123"/>
      </w:tblGrid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一、基本情况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地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子单位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类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居住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公共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面积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结构类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层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节能设计标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节能设计备案编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施工时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节能分部验收时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二、主要节能构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节能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屋面保温材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隔热措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□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无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用厚度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墙保温材料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用厚度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墙饰面材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墙面颜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色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浅色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幕墙、窗玻璃材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空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Low-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E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空空气层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□ 9A□ 12A□ 15A &gt;20A□</w:t>
            </w:r>
          </w:p>
        </w:tc>
      </w:tr>
      <w:tr>
        <w:trPr>
          <w:trHeight w:val="4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幕墙、窗框材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铝合金□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塑钢□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他□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普通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断热□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冷热桥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措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架空楼板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保温措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墙体材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墙材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墙材料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遮阳措施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供热采暖、制冷系统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用设备、产品情况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安装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预留安装位置□</w:t>
            </w:r>
          </w:p>
        </w:tc>
      </w:tr>
      <w:tr>
        <w:trPr>
          <w:trHeight w:val="65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可再生能源及其它新能源利用情况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安装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预留安装位置□</w:t>
            </w:r>
          </w:p>
        </w:tc>
      </w:tr>
      <w:tr>
        <w:trPr>
          <w:trHeight w:val="142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它情况说明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3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建设单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420"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420"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1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注：本表由建设单位填写后交建设行政主管部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2T03:37:00Z</dcterms:modified>
  <cp:revision>4</cp:revision>
  <dc:subject/>
  <dc:title> </dc:title>
</cp:coreProperties>
</file>