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黑龙江省城市照明检查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评比活动实施方案</w:t>
      </w:r>
    </w:p>
    <w:p>
      <w:pPr>
        <w:pStyle w:val="Normal"/>
        <w:spacing w:lineRule="exact" w:line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全省城市照明管理，全面推进我省城市绿色照明工作，根据国家《“十一五”城市绿色照明工作规划纲要》的要求，省建设厅决定在全省开展城市照明检查评比活动。</w:t>
      </w:r>
    </w:p>
    <w:p>
      <w:pPr>
        <w:pStyle w:val="Normal"/>
        <w:spacing w:lineRule="exact" w:line="640"/>
        <w:ind w:firstLine="64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64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科学发展观为指导，以完成我省《城市绿色照明实施规划》为目标，以推广使用安全、环保、高效、节能的新光源为手段，全面推进我省城市道路和居民区的“亮化”工程建设。</w:t>
      </w:r>
    </w:p>
    <w:p>
      <w:pPr>
        <w:pStyle w:val="Normal"/>
        <w:spacing w:lineRule="exact" w:line="640"/>
        <w:ind w:firstLine="64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目标</w:t>
      </w:r>
    </w:p>
    <w:p>
      <w:pPr>
        <w:pStyle w:val="Normal"/>
        <w:spacing w:lineRule="exact" w:line="64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确保节电目标的完成。通过加强城市照明管理和城市照明检查评比活动的开展，确保完成年度城市道路照明节电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目标。</w:t>
      </w:r>
    </w:p>
    <w:p>
      <w:pPr>
        <w:pStyle w:val="Normal"/>
        <w:spacing w:lineRule="exact" w:line="64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推广和普及高科技产品。通过城市照明检查评比活动的开展，大力促进环保、节能新光源在我省的推广和应用。</w:t>
      </w:r>
    </w:p>
    <w:p>
      <w:pPr>
        <w:pStyle w:val="Normal"/>
        <w:spacing w:lineRule="exact" w:line="64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加快城市照明管理提档升级步伐。通过开展城市照明检查评比活动，促进各地主管部门积极达标并争创优秀和标兵单位。</w:t>
      </w:r>
    </w:p>
    <w:p>
      <w:pPr>
        <w:pStyle w:val="Normal"/>
        <w:spacing w:lineRule="exact" w:line="640"/>
        <w:ind w:firstLine="64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时间步骤</w:t>
      </w:r>
    </w:p>
    <w:p>
      <w:pPr>
        <w:pStyle w:val="Normal"/>
        <w:spacing w:lineRule="exact" w:line="64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阶段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。各城市行政主管部门应组织市、县路灯处（所）学习方案并进行动员，明确全省开展城市照明检查评比活动的意义和目的。按照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至</w:t>
      </w:r>
      <w:r>
        <w:rPr>
          <w:rFonts w:eastAsia="仿宋_GB2312"/>
          <w:sz w:val="32"/>
          <w:szCs w:val="32"/>
        </w:rPr>
        <w:t>89</w:t>
      </w:r>
      <w:r>
        <w:rPr>
          <w:rFonts w:eastAsia="仿宋_GB2312"/>
          <w:sz w:val="32"/>
          <w:szCs w:val="32"/>
        </w:rPr>
        <w:t>分为达标单位，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至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分为优秀单位，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分以上为标兵单位的标准要求，制定本城市路灯建设工作实施方案，并在具体实施中注意总结和提出建设性意见，将实施情况及时报我厅。</w:t>
      </w:r>
    </w:p>
    <w:p>
      <w:pPr>
        <w:pStyle w:val="Normal"/>
        <w:spacing w:lineRule="exact" w:line="64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阶段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中旬，召开全省城市照明检查评比工作交流会议，交流各单位对照检查评比标准自查自评情况，同时组建黑龙江省市政工程协会城市照明管理专委会。</w:t>
      </w:r>
    </w:p>
    <w:p>
      <w:pPr>
        <w:pStyle w:val="Normal"/>
        <w:spacing w:lineRule="exact" w:line="64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阶段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由我厅组织相关单位领导、专家，对全省城市路灯管理单位进行城市照明检查评比活动。检查的方式：查阅佐证材料、抽检部分亮化路段的照明情况、实地考察城市道路照明的综合情况，按照实际得分评出达标单位、优秀单位和标兵单位，并将检查情况向当地城市照明主管部门进行通报，同时还将在黑龙江省建设网上公示。</w:t>
      </w:r>
    </w:p>
    <w:p>
      <w:pPr>
        <w:pStyle w:val="Normal"/>
        <w:spacing w:lineRule="exact" w:line="640"/>
        <w:ind w:firstLine="64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阶段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召开全省城市照明检查评比活动总结表彰大会，对获得荣誉称号的单位和个人予以表彰、奖励，总结交流好的经验和做法。</w:t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黑龙江省城市照明百分检查评分标准</w:t>
      </w:r>
    </w:p>
    <w:p>
      <w:pPr>
        <w:pStyle w:val="Normal"/>
        <w:spacing w:lineRule="exact" w:line="24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tbl>
      <w:tblPr>
        <w:tblW w:w="1009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30"/>
        <w:gridCol w:w="4074"/>
        <w:gridCol w:w="3387"/>
        <w:gridCol w:w="104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互检内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分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85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对城市照明设施日常维护养护的考核和管理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照明亮灯率达</w:t>
            </w:r>
            <w:r>
              <w:rPr>
                <w:rFonts w:eastAsia="仿宋_GB2312"/>
                <w:sz w:val="24"/>
              </w:rPr>
              <w:t>96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明设施配件齐全，外观整齐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明设施完好率达</w:t>
            </w:r>
            <w:r>
              <w:rPr>
                <w:rFonts w:eastAsia="仿宋_GB2312"/>
                <w:sz w:val="24"/>
              </w:rPr>
              <w:t>9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明供电设施电压稳定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压合格率达</w:t>
            </w:r>
            <w:r>
              <w:rPr>
                <w:rFonts w:eastAsia="仿宋_GB2312"/>
                <w:sz w:val="24"/>
              </w:rPr>
              <w:t>9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明控制系统准确无误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控制系统准确率达</w:t>
            </w:r>
            <w:r>
              <w:rPr>
                <w:rFonts w:eastAsia="仿宋_GB2312"/>
                <w:sz w:val="24"/>
              </w:rPr>
              <w:t>9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102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城市功能照明，基本消灭无灯区，重点解决城市道路有路无灯问题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m</w:t>
            </w:r>
            <w:r>
              <w:rPr>
                <w:rFonts w:eastAsia="仿宋_GB2312"/>
                <w:sz w:val="24"/>
              </w:rPr>
              <w:t>以上市政道路，道路装灯率达</w:t>
            </w:r>
            <w:r>
              <w:rPr>
                <w:rFonts w:eastAsia="仿宋_GB2312"/>
                <w:sz w:val="24"/>
              </w:rPr>
              <w:t>95%</w:t>
            </w:r>
            <w:r>
              <w:rPr>
                <w:rFonts w:eastAsia="仿宋_GB2312"/>
                <w:sz w:val="24"/>
              </w:rPr>
              <w:t>；有消灭无灯街计划，并按计划实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69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严格执行道路照明功率密度值标准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设计标准年城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明节电目标达</w:t>
            </w:r>
            <w:r>
              <w:rPr>
                <w:rFonts w:eastAsia="仿宋_GB2312"/>
                <w:sz w:val="24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城市照明集中控制和分时控制模式，努力降低电耗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建监控系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实施分时控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在建设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737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大力推广节能技术，提高电能利用率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光效节能型光源应用程序</w:t>
            </w:r>
            <w:r>
              <w:rPr>
                <w:rFonts w:eastAsia="仿宋_GB2312"/>
                <w:sz w:val="24"/>
              </w:rPr>
              <w:t>85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能产品是否推广使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1021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灯无功补偿电容在例如钠灯，金属卤化物灯等气体放电光源中的使用程序达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1021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电系统中是否使用节电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130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坚持绿色照明，大力推进科技进步，在满足城市照明各项功能需要的基础上，降低系统功耗节约能源，达到节能和环保的目的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安装了节能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</w:tbl>
    <w:p>
      <w:pPr>
        <w:pStyle w:val="Normal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3:00Z</dcterms:created>
  <dc:creator>zy</dc:creator>
  <dc:description/>
  <cp:keywords/>
  <dc:language>en-US</dc:language>
  <cp:lastModifiedBy>番茄花园</cp:lastModifiedBy>
  <cp:lastPrinted>2008-06-04T11:07:00Z</cp:lastPrinted>
  <dcterms:modified xsi:type="dcterms:W3CDTF">2008-06-04T08:03:00Z</dcterms:modified>
  <cp:revision>2</cp:revision>
  <dc:subject/>
  <dc:title>关于印发《黑龙江省城市照明百分检查</dc:title>
</cp:coreProperties>
</file>