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黑体;SimHei"/>
          <w:b/>
          <w:b/>
          <w:spacing w:val="20"/>
          <w:sz w:val="30"/>
          <w:szCs w:val="30"/>
        </w:rPr>
      </w:pPr>
      <w:r>
        <w:rPr>
          <w:rFonts w:ascii="宋体;SimSun" w:hAnsi="宋体;SimSun"/>
          <w:szCs w:val="21"/>
        </w:rPr>
        <w:t>附件三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上海市文明工地监理单位创建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Cs/>
          <w:sz w:val="24"/>
        </w:rPr>
        <w:t xml:space="preserve">工程名称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      （注明标段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  <w:u w:val="single" w:color="000000"/>
        </w:rPr>
      </w:pPr>
      <w:r>
        <w:rPr>
          <w:rFonts w:ascii="宋体;SimSun" w:hAnsi="宋体;SimSun"/>
          <w:sz w:val="24"/>
        </w:rPr>
        <w:t xml:space="preserve">监理单位名称 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 xml:space="preserve"> 项目负责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bCs/>
          <w:sz w:val="24"/>
          <w:u w:val="single" w:color="000000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Cs/>
          <w:sz w:val="24"/>
        </w:rPr>
        <w:t>现场监理管理人员</w:t>
      </w:r>
      <w:r>
        <w:rPr>
          <w:rFonts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/>
          <w:bCs/>
          <w:sz w:val="24"/>
        </w:rPr>
        <w:t>人。其中：安全监理</w:t>
      </w:r>
      <w:r>
        <w:rPr>
          <w:rFonts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/>
          <w:bCs/>
          <w:sz w:val="24"/>
        </w:rPr>
        <w:t>人，姓名：</w:t>
      </w:r>
      <w:r>
        <w:rPr>
          <w:rFonts w:ascii="宋体;SimSun" w:hAnsi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/>
          <w:bCs/>
          <w:sz w:val="24"/>
        </w:rPr>
        <w:t xml:space="preserve"> 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创建简介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总监理工程师每周到岗情况：</w:t>
      </w:r>
      <w:r>
        <w:rPr>
          <w:rFonts w:ascii="宋体;SimSun" w:hAnsi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bCs/>
          <w:sz w:val="24"/>
        </w:rPr>
        <w:t>安全监理工程师每周到岗情况：</w:t>
      </w:r>
      <w:r>
        <w:rPr>
          <w:rFonts w:ascii="宋体;SimSun" w:hAnsi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监理人员是否全部持证上岗：  ○是   ○否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督促施工单位开展安全质量标准化工作情况：</w:t>
      </w:r>
      <w:r>
        <w:rPr>
          <w:rFonts w:ascii="宋体;SimSun" w:hAnsi="宋体;SimSun" w:cs="宋体;SimSun"/>
          <w:bCs/>
          <w:sz w:val="24"/>
        </w:rPr>
        <w:t>○是 ○否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bCs/>
          <w:sz w:val="24"/>
        </w:rPr>
        <w:t>对总、分包单位网上安全质量标准化月评记录复核了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次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bCs/>
          <w:sz w:val="24"/>
        </w:rPr>
        <w:t>对竣工的分包单位进行竣工评定：○是 ○否     竣工评定了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家。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对危险性较大工程（包括网上申报情况）是否进行审核？ ○是 ○否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bCs/>
          <w:sz w:val="24"/>
        </w:rPr>
        <w:t>危险性较大工程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个，其中已施工完成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个，目前正在施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 w:val="24"/>
        </w:rPr>
        <w:t>三、文明工地创建特色（简单扼要条文式）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证书审核：（人员资格、企业资质、安全生产许可证等）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施工方案（包括安全、文明施工）审核及现场检查控制情况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对重大危险源施工的监控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督促、审核总包单位安全防护、文明施工措施费用的使用情况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质量管理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</w:rPr>
        <w:t>、其  他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84"/>
        <w:ind w:right="480" w:hanging="0"/>
        <w:jc w:val="righ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84"/>
        <w:ind w:right="960" w:firstLine="5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84"/>
        <w:ind w:right="960" w:firstLine="5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监理单位：（盖章）</w:t>
      </w:r>
    </w:p>
    <w:p>
      <w:pPr>
        <w:pStyle w:val="Normal"/>
        <w:spacing w:lineRule="auto" w:line="384"/>
        <w:ind w:right="280" w:hanging="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476" w:footer="0" w:bottom="3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2:00Z</dcterms:created>
  <dc:creator>lwm</dc:creator>
  <dc:description/>
  <cp:keywords/>
  <dc:language>en-US</dc:language>
  <cp:lastModifiedBy>lingj</cp:lastModifiedBy>
  <cp:lastPrinted>2008-11-18T08:48:00Z</cp:lastPrinted>
  <dcterms:modified xsi:type="dcterms:W3CDTF">2008-11-18T02:52:00Z</dcterms:modified>
  <cp:revision>2</cp:revision>
  <dc:subject/>
  <dc:title>关于调整“市级文明工地创建简介”的通知</dc:title>
</cp:coreProperties>
</file>