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注册造价工程师初始注册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北京市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2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丽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包发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卜福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纳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庆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刁春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段建明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宝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方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美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亚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耿亚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关春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关丽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亚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志珍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韩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洪云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侯燕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国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卫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晓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丛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兰燕清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蓓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程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金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连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永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宇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蔺涛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海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建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荣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瑞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小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亚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忠江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龙文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娄大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卢则高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陆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吕晓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春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门玉亮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孟洪卫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孟昭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慕巧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聂子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齐行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曲丽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阮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沙明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全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沈远君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钟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会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金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嫄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斌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斌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冠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宏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娟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庆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卫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小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兴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星寒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艳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永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在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清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司佳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魏艳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闻骥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超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祥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秀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谢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邢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熊德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惠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万启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小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亚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凤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书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继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金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润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宜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玉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姚红静</w:t>
      </w:r>
      <w:r>
        <w:rPr>
          <w:rFonts w:eastAsia="黑体;SimHei" w:ascii="黑体;SimHei" w:hAnsi="黑体;SimHei"/>
        </w:rPr>
        <w:tab/>
      </w:r>
    </w:p>
    <w:p>
      <w:pPr>
        <w:pStyle w:val="Normal"/>
        <w:rPr/>
      </w:pPr>
      <w:r>
        <w:rPr>
          <w:rFonts w:ascii="黑体;SimHei" w:hAnsi="黑体;SimHei" w:eastAsia="黑体;SimHei"/>
        </w:rPr>
        <w:t>殷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学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郁万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喻天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岳艳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海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家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金佳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敬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迎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文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卓强</w:t>
      </w:r>
      <w:r>
        <w:rPr>
          <w:rFonts w:eastAsia="黑体;SimHei" w:ascii="黑体;SimHei" w:hAnsi="黑体;SimHei"/>
        </w:rPr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河北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207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红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贲红卫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毕金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边雅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卞利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才广凡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蔡士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立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淑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银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翠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炳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春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金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孟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志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成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迟洪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单晓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邓太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建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旭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春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连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永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国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永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伯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付慧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新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英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盖花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葛晓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耿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谷玉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广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英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丽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郝东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郝开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和翠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宝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晓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欣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华艳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爱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声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霍亚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贾广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雪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艳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江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焦文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金基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景晓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柯彩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孔玲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百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凤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福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建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建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丽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敏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瑞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涛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卫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文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五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新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旭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雪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彦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耀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迎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永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玉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运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崇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永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廖真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翠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红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建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俊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淑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艳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卢爱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陆国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栾翠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罗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爱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洪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士坡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印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志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孟晓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苗立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苗凌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穆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倪丽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晓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齐江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秦知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玉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泰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文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学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史冬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宋书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豫枫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成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建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琳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元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滕立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滕艳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会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田淑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雪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春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道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恩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会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利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妙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少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淑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献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新坡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秀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亚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艳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宇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玉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志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温连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闻立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俊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康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谢树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辛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立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宏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勇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杨冀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丽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文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文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彦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永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游春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占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岳新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曾凡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宝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风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福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海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会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记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建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建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景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军广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水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同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晓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晓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学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雪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雪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亚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彩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海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昊瑞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赵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荣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卫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翠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宗月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左强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山西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9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白晋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暴小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边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蔡海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蔡志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中政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柴海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会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畅志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陈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培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淑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晓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成素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程菲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程彦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崔菊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崔韶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丽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窦利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春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纪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丽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段彦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樊艳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樊永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范建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丰晓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润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彩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海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青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郜正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弓秀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巩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巩彦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立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郭梅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全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文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献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永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贺超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贺继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侯红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江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志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黄红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艳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霍亚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籍跃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冀红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利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郁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姜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蒋文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金新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靳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景雪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孔祥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爱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变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财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春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东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海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会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敬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来仓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淑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素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雪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艳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艳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玉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跃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海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建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俊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灵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庆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婷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美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荣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淑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晓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欣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永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占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卢建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路欢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吕新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永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艳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孟安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穆有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庞传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裴晓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秦小霞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任孟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任荣青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任玉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培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永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长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史国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艳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旭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兴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东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高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建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开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秋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瑞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胜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文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小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艳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永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月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卫安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蔚建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魏海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温志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根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伟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伍林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景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翠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美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宇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变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慧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建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锦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安库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红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云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增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杨智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姚作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叶亮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原端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原振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建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昝红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翟睿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翟胜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翟志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超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翠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海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海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河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宏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建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建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卫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晓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晓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亚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云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彩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赵冬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会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新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志睿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慧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晓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玉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志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永宏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内蒙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30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曹爱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秀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秋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晓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段晓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龙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爱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明月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少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雪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霖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有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曲永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任红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沈雷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建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国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海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秀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吴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建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相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瑞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贵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喜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晓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丽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凤霞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辽宁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206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白丽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白利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白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白晓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毕瀚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东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光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树实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陈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晓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研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月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程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程培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崔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崔育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邓素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丽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杜玉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段志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范永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云晓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傅卫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甘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文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兆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耿丽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关大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军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丽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永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伟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何春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何丽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何艳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贺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雄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霍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万盈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玉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姜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姜廷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姜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蒋秀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靳艳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郎大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朝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逢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海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洪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现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向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晓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秀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亚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艳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郁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云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常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廖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慈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德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丽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其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晓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吕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吕品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栾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光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丽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马艳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缪国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宁英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潘靖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潘临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潘若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潘晓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朴红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齐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齐晓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邱彦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任桂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任丽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邵凤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邵福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沈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盛丽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立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司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金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丽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启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秀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进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凌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晓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艳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治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汪卫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汪雪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冬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洪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洪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莉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立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立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丽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丽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文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晓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晓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昕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艳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永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兆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智弘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林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温连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文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长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长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大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夏凤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夏立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国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宝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继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文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文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跃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闫春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淑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文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晏宗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德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文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伊兴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尤华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臻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岳永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冬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凤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海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金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立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丽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丽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世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廷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筱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秀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秀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旭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雪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艳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百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宝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龙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英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赵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凤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江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克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晓光</w:t>
      </w:r>
      <w:r>
        <w:rPr>
          <w:rFonts w:eastAsia="黑体;SimHei" w:ascii="黑体;SimHei" w:hAnsi="黑体;SimHei"/>
        </w:rPr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吉林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7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毕丽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薄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国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丽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梅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车万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桂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国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陈铁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邓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海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国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艳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皓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耿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新翔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郝新彪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贺剑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侯君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长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解晓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金兰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景元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安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东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高翔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慧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进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秀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艳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翠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建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焕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曲天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晓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维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志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文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朝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得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德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冬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丽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诗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淑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艳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兰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鄢淑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闫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长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杨成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殷大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尤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东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晓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志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春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冬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洪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丽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淑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凤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玉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中华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上海市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33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蔡春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大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文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龚保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传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金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中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智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陆海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陆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立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孟九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倪剑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璩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沈梅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师彩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金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克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志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吴冬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旻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轶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钰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项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志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含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叶青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春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彬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朱晓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祝华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祝晓青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江苏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26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陈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刁桂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方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甘小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贡伟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顾之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丹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昌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陆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栾长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南文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时桂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童利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敏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日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明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文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海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志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智瑞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晓兵</w:t>
      </w:r>
      <w:r>
        <w:rPr>
          <w:rFonts w:eastAsia="黑体;SimHei" w:ascii="黑体;SimHei" w:hAnsi="黑体;SimHei"/>
        </w:rPr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浙江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蔡健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海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振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瞿琳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林渭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书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倪剑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钱志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茹泉洪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唐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君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群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严若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祖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余华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学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志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晓艳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福建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2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蔡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梅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润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洪志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剑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秋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江云善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世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连德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林冬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春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宜镔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逯金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梅海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圣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春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德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红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柳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晓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毓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金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谢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游家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云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建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钟剑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江西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60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曹海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昕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四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秀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志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利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何美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胡红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慧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锦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均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少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习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贾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江诗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匡庐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赖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晋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廖志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庆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闵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欧阳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钱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施辉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发寿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辉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迁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若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子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文朝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先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夏慧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谢志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幸大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熊黎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民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秀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严景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严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银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志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自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余翔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明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曾卫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曾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詹广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文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小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瑞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祝昕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宗晓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河南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5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艾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白春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白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秀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红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宏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秀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永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郭运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纪敬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红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克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树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卫青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卫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现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志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智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华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毛凤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毛学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蜜水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牛爱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牛国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牛晓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牛延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裘晓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玉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大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玉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伟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贺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艳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一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国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树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岳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翟艳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爱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光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利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笑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歌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圣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君平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湖南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76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卜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曹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祥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懿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永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志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邓志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鹄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甘立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文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侯智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桂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金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利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力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康彩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黎艳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常枫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孟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平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荣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三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耀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跃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粤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正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智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林长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卢仪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开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新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聂小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欧阳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裴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邵尤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国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庆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永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春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国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艳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涂胜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赫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连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俊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金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向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红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谢志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熊宗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叶佩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易婕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易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尹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余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曾集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德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晓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雪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玉桂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优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钟郑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互雄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明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媛</w:t>
      </w:r>
      <w:r>
        <w:rPr>
          <w:rFonts w:eastAsia="黑体;SimHei" w:ascii="黑体;SimHei" w:hAnsi="黑体;SimHei"/>
        </w:rPr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贵州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54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保桂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智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永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段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付盛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辜正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何冬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贺海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候胜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朝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朝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春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小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忆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林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虹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华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先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亚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卢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兰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骆书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聂绍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淑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宋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小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万贵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万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海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宗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四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谢全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熊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阳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巧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秀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余正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袁章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丽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帅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天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赵洪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锡华</w:t>
      </w:r>
      <w:r>
        <w:rPr>
          <w:rFonts w:eastAsia="黑体;SimHei" w:ascii="黑体;SimHei" w:hAnsi="黑体;SimHei"/>
        </w:rPr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云南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39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白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鲍绍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蔡丽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国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陈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忠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钏银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单思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邓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耀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吉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段河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范文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春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云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龚声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桃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何玉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贺云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历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天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云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简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姜卫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雷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黎建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凤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红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丽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培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时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向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新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彦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瑜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丽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玉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林玉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丽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泽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吕廷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罗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玉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仲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蒙宣荔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闵加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宁瑞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彭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彭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普永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祁振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钱飞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冉国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史自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炫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太永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培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仲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陶冬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广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田宏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万丽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光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国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倩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素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晓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战广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温筱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道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健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绍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夏云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肖军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秀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泽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胥文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美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旭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颜开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艾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春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杨红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吉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久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美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曙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映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宇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叶晓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尹展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韬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余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岳芸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曾普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青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源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云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振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正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建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兴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振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钟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继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兆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琼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绍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益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志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治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邹志诚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陕西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55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鲍汝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峰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常红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豆军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刚永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关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归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郭康绒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韩二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郝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何志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贺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养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华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拥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宝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燕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楼永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志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毛咏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齐鹏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秦合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邱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曲慧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任延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邵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世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田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国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田增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汪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泓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欢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春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德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建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光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辛永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杨爱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芙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官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庆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翟潇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大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慧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行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连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赵全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雪青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郑运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金林</w:t>
      </w:r>
      <w:r>
        <w:rPr>
          <w:rFonts w:eastAsia="黑体;SimHei" w:ascii="黑体;SimHei" w:hAnsi="黑体;SimHei"/>
        </w:rPr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甘肃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54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白喜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海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继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志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代艳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狄志高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封志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国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何玉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侯鸿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焦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建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金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京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勇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庆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梁淑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本中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吕文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罗晓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雒剑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祁巧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智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宋林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烈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惠钧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晓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世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者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彦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彦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温淑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文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辛胤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许百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晓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杨宇祥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煜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原继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曾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海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新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兴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绪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蓓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广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赵永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永忠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兴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朱景虹</w:t>
      </w:r>
      <w:r>
        <w:rPr>
          <w:rFonts w:eastAsia="黑体;SimHei" w:ascii="黑体;SimHei" w:hAnsi="黑体;SimHei"/>
        </w:rPr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新疆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60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曹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陈淑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戴德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丁新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董爱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冯雪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葛彩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雪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黄修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景福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孔令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兰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雷振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诚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军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新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燕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林伟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毛蕾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妙旭娟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穆晓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潘莉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潘凌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施瑾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石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淑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谭建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唐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陶世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红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苏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玉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魏开云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建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吴菊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席亚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邢蕾莺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玉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薛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海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宏梅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晶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志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于凤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凤玲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慧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立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东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昌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良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永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周玉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藏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7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何念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姜月霞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华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文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运国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廖小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林小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屈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小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唐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永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文辉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徐武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金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曾光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文元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章福生</w:t>
      </w: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青海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3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国宏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杜喜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申茜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广西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黄晨辉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海南省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任秀莲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建总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23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胡丽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黄颖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姜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净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淑玉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刘艳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吕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马宝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闵红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牟奇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建琼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玲利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道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小静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燕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吴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杨建平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桂芬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建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全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雪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志青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石油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3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崔雄萍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范成正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高百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纯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凤英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文波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孟范姝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秦智勇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尚玉坤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肖彬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许宏远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秋林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赵丽平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机械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8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李国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苏凤芹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孙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王亚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余定德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金灵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雪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张玉红</w:t>
      </w:r>
      <w:r>
        <w:rPr>
          <w:rFonts w:eastAsia="黑体;SimHei" w:ascii="黑体;SimHei" w:hAnsi="黑体;SimHei"/>
        </w:rPr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中石化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杜振忠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化学工程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3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冯新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胡二甫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李静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海洋石油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楠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色金属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潘霞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农业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 xml:space="preserve">共 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人</w:t>
      </w:r>
      <w:r>
        <w:rPr>
          <w:rFonts w:eastAsia="黑体;SimHei" w:ascii="黑体;SimHei" w:hAnsi="黑体;SimHei"/>
          <w:b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荷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2:00Z</dcterms:created>
  <dc:creator>tanhua</dc:creator>
  <dc:description/>
  <cp:keywords/>
  <dc:language>en-US</dc:language>
  <cp:lastModifiedBy>tanhua</cp:lastModifiedBy>
  <cp:lastPrinted>2008-12-08T13:47:00Z</cp:lastPrinted>
  <dcterms:modified xsi:type="dcterms:W3CDTF">2008-12-10T06:12:00Z</dcterms:modified>
  <cp:revision>2</cp:revision>
  <dc:subject/>
  <dc:title>附件：</dc:title>
</cp:coreProperties>
</file>