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TextBodyIndent"/>
        <w:spacing w:lineRule="exact" w:line="320"/>
        <w:ind w:firstLine="562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44</w:t>
      </w:r>
      <w:r>
        <w:rPr>
          <w:rFonts w:ascii="宋体;SimSun" w:hAnsi="宋体;SimSun" w:cs="宋体;SimSun"/>
          <w:b/>
          <w:szCs w:val="28"/>
        </w:rPr>
        <w:t>项工程建设标准（英文版）目录</w:t>
      </w:r>
    </w:p>
    <w:p>
      <w:pPr>
        <w:pStyle w:val="TextBodyIndent"/>
        <w:spacing w:lineRule="exact" w:line="320"/>
        <w:ind w:firstLine="562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472"/>
        <w:gridCol w:w="4298"/>
        <w:gridCol w:w="1866"/>
      </w:tblGrid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英  文  名  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中  文  名  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标 准 编 号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Code for design of civil buildings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民用建筑设计通则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GB50352-2005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Design code for residential buildings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住宅设计规范》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(200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年版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GB50096-99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Residential building code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住宅建筑规范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GB50368-2005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Code for investigation of geotechnical engineering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岩土工程勘察规范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GB50021-2001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Code for design of building foundation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建筑地基基础设计规范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GB50007-2002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Load Code for the design of building structures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建筑结构荷载规范》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年版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GB50009-2001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Code for design of masonry structure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砌体结构设计规范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GB50003-2001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Code for design of timber structure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木结构设计规范》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年版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GB50005-2003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Code for design of concrete structure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混凝土结构设计规范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GB50010-2002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Code for design of steel structures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钢结构设计规范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GB50017-2003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Technical code of cold-formed thin-wall steel structures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冷弯薄壁型钢结构技术规范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GB50018-2002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Technical specification for Welding of steel structure of building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建筑钢结构焊接技术规程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JGJ81-2002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Code of design on building fire protection and prevention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建筑设计防火规范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GB50016-2006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Code for fire protection design of tall buildings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高层民用建筑设计防火规范》（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年版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GB50045-95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Code of design for sprinkler systems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自动喷水灭火系统设计规范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(20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年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GB50084-2001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Code for design of automatic fire alarm system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火灾自动报警系统设计规范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GB50116-98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Code for design of city gas engineering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城镇燃气设计规范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GB50028-2006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Standard for lighting design of buildings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建筑照明设计标准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GB50034-2004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Code for design of heating ventilation and air conditioning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采暖通风与空气调节设计规范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GB50019-2003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Design standard for energy efficiency of public buildings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公共建筑节能设计标准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GB50189-2005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Technical code for solar water heating system of civil buildings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民用建筑太阳能热水系统应用技术规范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GB50364-2005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Design code for protection of structures against lightning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建筑物防雷设计规范》（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年版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GB50057-94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Technical code for protection against lightning of building electronic information system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建筑物电子信息系统防雷技术规范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GB50343-2004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Evaluation standard for green building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《绿色建筑评价标准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GB/T50378-2006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Technical code for glass curtain wall engineering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玻璃幕墙工程技术规范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JGJ102-2003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Technical specification for application of architectural glass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建筑玻璃应用技术规程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JGJ113-2003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Technical code for metal and stone curtain walls engineering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金属与石材幕墙工程技术规范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JGJ133-2001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Technical specification for retaining and protection of building foundation excavations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建筑基坑支护技术规程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JGJ120-99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General technical specification for mechanical splicing of bars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钢筋机械连接通用技术规程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JGJ107-2003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Code for acceptance of construction quality of building foundation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建筑地基基础工程施工质量验收规范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GB50202-2002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Code for acceptance of construction quality of masonry engineering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砌体工程施工质量验收规范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GB50203-2002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Code for construction quality acceptance of timber structure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木结构工程施工质量验收规范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GB50206-2002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Code for acceptance of construction quality of building groun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建筑地面工程施工质量验收规范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GB50209-2002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Code for construction quality acceptance of building decoration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建筑装饰装修工程质量验收规范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GB50210-2001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Code for acceptance of construction quality of water supply drainage and heating works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建筑给水排水及采暖工程施工质量验收规范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GB50242-2002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Code of acceptance for construction quality of ventilation and air conditioning works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通风与空调工程施工质量验收规范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GB50243-2002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Code for acceptance of energy efficient building construction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建筑节能工程施工质量验收规范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GB50411-2007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Unified standard for constructional quality acceptance of building engineering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建筑工程施工质量验收统一标准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GB50300-2001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Code of acceptance of construction quality of electrical installation in building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建筑电气工程施工质量验收规范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GB50303-2002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Code for acceptance of installation quality of lifts ,escalators and passenger conveyors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电梯工程施工质量验收规范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GB50310-2002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Code for installation and commissioning of sprinkler systems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自动喷水灭火系统施工及验收规范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GB50261-2005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Code for installation and acceptance of fire alarm system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火灾自动报警系统施工及验收规范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GB50166-2007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Evaluating standard for excellent quality of building engineering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建筑工程施工质量评价标准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GB/T50375-2006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Code for design of fire protection for fossil fuel power plants and substations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火力发电厂与变电所设计防火规范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GB50229-2006</w:t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13:00Z</dcterms:created>
  <dc:creator>zhao</dc:creator>
  <dc:description/>
  <cp:keywords/>
  <dc:language>en-US</dc:language>
  <cp:lastModifiedBy>zhao</cp:lastModifiedBy>
  <cp:lastPrinted>2008-12-08T08:56:00Z</cp:lastPrinted>
  <dcterms:modified xsi:type="dcterms:W3CDTF">2008-12-08T00:56:00Z</dcterms:modified>
  <cp:revision>18</cp:revision>
  <dc:subject/>
  <dc:title>附件：</dc:title>
</cp:coreProperties>
</file>