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中华人民共和国注册土木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水利水电工程）资格考核认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省、自治区、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直辖市</w:t>
      </w:r>
    </w:p>
    <w:p>
      <w:pPr>
        <w:pStyle w:val="Normal"/>
        <w:autoSpaceDE w:val="false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或部门名称</w:t>
      </w:r>
      <w:r>
        <w:rPr>
          <w:sz w:val="24"/>
        </w:rPr>
        <w:t>_____________________________________</w:t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单位名称</w:t>
      </w:r>
      <w:r>
        <w:rPr>
          <w:sz w:val="24"/>
        </w:rPr>
        <w:t>_______________________________________</w:t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申请人姓名</w:t>
      </w:r>
      <w:r>
        <w:rPr>
          <w:sz w:val="24"/>
        </w:rPr>
        <w:t>_____________________________________</w:t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身份证号码</w:t>
      </w:r>
      <w:r>
        <w:rPr>
          <w:rFonts w:cs="宋体;SimSun" w:ascii="宋体;SimSun" w:hAnsi="宋体;SimSun"/>
          <w:sz w:val="24"/>
          <w:lang w:val="zh-CN"/>
        </w:rPr>
        <w:t>_____________________________________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申报专业</w:t>
      </w:r>
      <w:r>
        <w:rPr>
          <w:rFonts w:cs="宋体;SimSun" w:ascii="宋体;SimSun" w:hAnsi="宋体;SimSun"/>
          <w:sz w:val="24"/>
          <w:lang w:val="zh-CN"/>
        </w:rPr>
        <w:t>_______________________________________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申报时间年月日</w:t>
      </w:r>
      <w:r>
        <w:rPr>
          <w:sz w:val="24"/>
        </w:rPr>
        <w:t>___________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3595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人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事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部</w:t>
      </w:r>
    </w:p>
    <w:p>
      <w:pPr>
        <w:pStyle w:val="Normal"/>
        <w:autoSpaceDE w:val="false"/>
        <w:ind w:right="-153" w:firstLine="144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中国人民共和国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建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部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编制</w:t>
      </w:r>
    </w:p>
    <w:p>
      <w:pPr>
        <w:pStyle w:val="Normal"/>
        <w:autoSpaceDE w:val="false"/>
        <w:ind w:right="-153" w:firstLine="1446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</w:t>
      </w:r>
      <w:r>
        <w:rPr>
          <w:b/>
          <w:bCs/>
          <w:kern w:val="0"/>
          <w:sz w:val="24"/>
        </w:rPr>
        <w:t>水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利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部</w:t>
      </w:r>
    </w:p>
    <w:p>
      <w:pPr>
        <w:pStyle w:val="Normal"/>
        <w:autoSpaceDE w:val="false"/>
        <w:ind w:right="-153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right="-153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ind w:right="-153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填写注意事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本申报表一律用钢笔或签字笔由申请人如实填写，字迹工整清晰。由于字迹潦草、难以认清所产生的后果，责任自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专业学历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栏中应填写符合国家教育行政主管部门认定的专业学历，未获学位的，不应自行填写学位。对于取得双学士学位者应分别填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累计从事水利水电工程勘察、设计工作年限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指水利水电工程专业技术人员在工程勘察、设计单位中从事本专业工程勘察、设计和技术管理相关业务时间的总和，其截止日期为本办法下发之日前，按满周年累计计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正、副总工程师任职起止时间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指在有独立勘察、设计资质证书的单位任正、副总工程师的起止时间，不包括单位内设部门的职务任职时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从事水利水电工程勘察、设计工作主要经历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栏目，应按专业技术职务级别分别填写。其中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从事何专业技术工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应明确填写所从事的专业工作性质，如水工结构设计、水土保持设计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完成水利水电工程勘察、设计主要工程项目业绩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，应按要求认真填写，如填写不下，可另加附页，每页均应加盖单位印章。对其中各栏目按下列要求填写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项目规模和复杂程度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须按照建设〔</w:t>
      </w:r>
      <w:r>
        <w:rPr>
          <w:rFonts w:cs="宋体;SimSun" w:ascii="宋体;SimSun" w:hAnsi="宋体;SimSun"/>
          <w:kern w:val="0"/>
          <w:szCs w:val="21"/>
          <w:lang w:val="zh-CN"/>
        </w:rPr>
        <w:t>2001</w:t>
      </w:r>
      <w:r>
        <w:rPr>
          <w:rFonts w:ascii="宋体;SimSun" w:hAnsi="宋体;SimSun" w:cs="宋体;SimSun"/>
          <w:kern w:val="0"/>
          <w:szCs w:val="21"/>
          <w:lang w:val="zh-CN"/>
        </w:rPr>
        <w:t>〕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工程设计资质分级标准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确定的等级如实填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工作内容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应填写本专业勘察、设计及设计阶段工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本人起何作用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应填写项目负责人、专业负责人、主要设计人或参加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完成情况及获何奖励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完成情况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部分应填写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在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已建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获何奖励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部分应填写获得全国优秀工程勘察、设计奖，标准设计奖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水利水电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或本专业国家级科技进步奖；获得省、部级有关水利水电的优秀工程勘察、设计奖或本专业科技进步一、二、三等奖；或累计完成大型水利水电工程项目审查名称。本人不在规定的获奖名单之内，不得填写该奖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在本申报表中，凡项目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，均分别由个人或单位在所同意的相应项目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内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情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省、自治区、直辖市或部门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1"/>
        <w:gridCol w:w="425"/>
        <w:gridCol w:w="708"/>
        <w:gridCol w:w="850"/>
        <w:gridCol w:w="55"/>
        <w:gridCol w:w="1224"/>
        <w:gridCol w:w="831"/>
        <w:gridCol w:w="1291"/>
        <w:gridCol w:w="794"/>
        <w:gridCol w:w="100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所符合项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方框内打</w:t>
            </w:r>
            <w:r>
              <w:rPr>
                <w:rFonts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√</w:t>
            </w:r>
            <w:r>
              <w:rPr>
                <w:rFonts w:ascii="宋体;SimSun" w:hAnsi="宋体;SimSun"/>
                <w:sz w:val="24"/>
                <w:lang w:val="zh-CN"/>
              </w:rPr>
              <w:t>”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设计大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    勘查大师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及以前毕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以后毕业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保专业专家委员会成员并受聘担任大纲编写及命题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学历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</w:t>
            </w:r>
            <w:r>
              <w:rPr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肄、结</w:t>
            </w:r>
            <w:r>
              <w:rPr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校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计从事水利水电工程勘察、设计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任专业技术职务名称及聘任时间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、副总工程师任职起止时间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工程勘察、设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质证书等级及编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接受教育、培训及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表论文、著作情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有过违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道德行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从事水利水电工程勘察、设计工作主要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从事何专业技术工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完成水利水电工程勘察、设计主要项目业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印章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992"/>
        <w:gridCol w:w="1417"/>
        <w:gridCol w:w="13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规模和复杂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本人起何作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完成情况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完成水利水电工程勘察、设计主要项目业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印章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134"/>
        <w:gridCol w:w="1417"/>
        <w:gridCol w:w="13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项目规模和复杂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本人起何作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完成情况及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获何奖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工作单位推荐意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申报材料属实，同意推荐申报注册土木工程师（水利水电工程）考核认定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申报材料不属实，不同意推荐申报注册土木工程师（水利水电工程）考核认定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（印章）</w:t>
            </w:r>
          </w:p>
          <w:p>
            <w:pPr>
              <w:pStyle w:val="Normal"/>
              <w:autoSpaceDE w:val="false"/>
              <w:ind w:firstLine="2655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省、自治区、直辖市建设行政主管部门和人事行政部门，或水利部主管勘察设计部门和人事部门，或总后基建营房部和总政干部部审查、复审意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申报材料属实齐全，同意参加考核认定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申报材料属实齐全，不同意参加考核认定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单位印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印章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水利水电工程专业专家委员会测试及审核意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审核，测试结果和审查情况均符合考核认定条件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审核，测试结果或审查情况不符合考核认定条件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审核，测试结果和审查情况均不符合考核认定条件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印章）</w:t>
            </w:r>
          </w:p>
          <w:p>
            <w:pPr>
              <w:pStyle w:val="Normal"/>
              <w:autoSpaceDE w:val="false"/>
              <w:ind w:firstLine="2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建设部、国家环保总局、人事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复核、公示及审批意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复核，不符合考核认定条件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复核，符合考核认定条件，并经公示无异议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复核，符合考核认定条件，经公示有异议，最终确认不符合考核认定条件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家环保总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来源： 本网   </w:t>
      </w:r>
      <w:r>
        <w:rPr>
          <w:rFonts w:cs="宋体;SimSun" w:ascii="宋体;SimSun" w:hAnsi="宋体;SimSun"/>
          <w:kern w:val="0"/>
          <w:szCs w:val="21"/>
          <w:lang w:val="zh-CN"/>
        </w:rPr>
        <w:t>200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5:00Z</dcterms:created>
  <dc:creator>Lenovo User</dc:creator>
  <dc:description/>
  <cp:keywords/>
  <dc:language>en-US</dc:language>
  <cp:lastModifiedBy>Lenovo User</cp:lastModifiedBy>
  <dcterms:modified xsi:type="dcterms:W3CDTF">2006-10-27T01:05:00Z</dcterms:modified>
  <cp:revision>2</cp:revision>
  <dc:subject/>
  <dc:title/>
</cp:coreProperties>
</file>