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宋淩雪等</w:t>
      </w:r>
      <w:r>
        <w:rPr>
          <w:rFonts w:cs="宋体;SimSun" w:ascii="宋体;SimSun" w:hAnsi="宋体;SimSun"/>
          <w:b/>
          <w:sz w:val="36"/>
          <w:szCs w:val="36"/>
        </w:rPr>
        <w:t>1759</w:t>
      </w:r>
      <w:r>
        <w:rPr>
          <w:rFonts w:ascii="宋体;SimSun" w:hAnsi="宋体;SimSun" w:cs="宋体;SimSun"/>
          <w:b/>
          <w:sz w:val="36"/>
          <w:szCs w:val="36"/>
        </w:rPr>
        <w:t>名符合一级建造师注册人员名单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初始注册：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26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</w:t>
      </w:r>
      <w:r>
        <w:rPr>
          <w:rFonts w:ascii="宋体;SimSun" w:hAnsi="宋体;SimSun" w:cs="宋体;SimSun"/>
          <w:sz w:val="28"/>
          <w:szCs w:val="28"/>
        </w:rPr>
        <w:t>淩</w:t>
      </w:r>
      <w:r>
        <w:rPr>
          <w:rFonts w:ascii="仿宋_GB2312" w:hAnsi="仿宋_GB2312" w:cs="仿宋_GB2312" w:eastAsia="仿宋_GB2312"/>
          <w:sz w:val="28"/>
          <w:szCs w:val="28"/>
        </w:rPr>
        <w:t>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宗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亚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建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长水叶梅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振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燕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元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永悌杨自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身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红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新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付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雪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乐杜德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劲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车敬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茂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春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野周鸿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宏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令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颖智史红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华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守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卓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玉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振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贵春马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  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竹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  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安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书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远君陈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广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贵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立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绍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向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春周龙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亚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海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孝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江萍李英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荣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生蒋永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冰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述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兴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进郝亮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伟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长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士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红陈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士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成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连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玉牛邸海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鸿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文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令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冬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峰陈正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士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存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建元郭建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连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方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继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安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文斌聂九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书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沛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淑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玉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宝柱刘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书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穆大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  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仙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辉王洪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永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简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艳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成刚洪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士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鹿仁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庆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甲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立武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汉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晓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琦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海宣束七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宇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五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彦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德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麦中严广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中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鲍洪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宇海黄成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保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晋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锡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振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京阳喻义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圣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庚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苗  </w:t>
      </w:r>
      <w:r>
        <w:rPr>
          <w:rFonts w:ascii="宋体;SimSun" w:hAnsi="宋体;SimSun" w:cs="宋体;SimSun"/>
          <w:sz w:val="28"/>
          <w:szCs w:val="28"/>
        </w:rPr>
        <w:t>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震宇顾龙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润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红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家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新滨韩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庆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大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建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钧孙武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华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惠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艳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四清张领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家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传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庆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同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雷赵显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跃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继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彦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庆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德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正刚陈万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慧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广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余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泽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景建国唐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兰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顺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庆武杨成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晓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东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忠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成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庆涛林  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连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凯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文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红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伟郑红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家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令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圣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铁钢江亦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月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有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闵家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际和杨光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献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木明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  拓王  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国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正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志海胡绪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凯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藏予名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兴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品旭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8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晓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兴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池学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广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立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建光范振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有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文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益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鹏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长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静华刘广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新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毕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广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成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  敏赵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凤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亮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景会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缴治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根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军韩春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丛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宝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文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洪江郭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文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纪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彦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桑斌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翠霞王书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长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伯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贺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立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丰臣代红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海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彦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贵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朋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玉娴冀晓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东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栋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恒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怀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利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华马超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晨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敬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翠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栋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凤彩王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云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广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铁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义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冬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献奇杨  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铁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薄俊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师端平郭俊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3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广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青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日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建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光亮李  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东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燕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林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康杰任进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云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锦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丽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笠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军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培军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文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子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道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德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义军杨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卫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凤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文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景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文君刘占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利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根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金良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6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圣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逢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亚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  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本华谌怡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胜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桂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平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闯徐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汉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达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中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继华江灼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芦英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李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继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繁明李青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忠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洪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佟庆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霞孙志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义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庆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振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卓  立张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久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宝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殿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小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俊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郎金荣罗玲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志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金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宏伟李春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卞景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东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全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延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宏彪迟利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玉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延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文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3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学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中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候言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长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洪军周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作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立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盛国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学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皮洪文李  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丛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崇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恩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德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庆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军谢大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鞠洪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化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恩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洪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东良王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静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国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忠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铁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亚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13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  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振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劲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庆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主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林林伯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开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家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威查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红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  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秀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学剑应  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焕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丽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际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>祎</w:t>
      </w:r>
      <w:r>
        <w:rPr>
          <w:rFonts w:ascii="仿宋_GB2312" w:hAnsi="仿宋_GB2312" w:cs="仿宋_GB2312" w:eastAsia="仿宋_GB2312"/>
          <w:sz w:val="28"/>
          <w:szCs w:val="28"/>
        </w:rPr>
        <w:t>烨</w:t>
      </w:r>
      <w:r>
        <w:rPr>
          <w:rFonts w:ascii="仿宋_GB2312" w:hAnsi="仿宋_GB2312" w:eastAsia="仿宋_GB2312"/>
          <w:sz w:val="28"/>
          <w:szCs w:val="28"/>
        </w:rPr>
        <w:t>陆继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虎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仲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守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日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汉斌吴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为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丙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荣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强生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冀荣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  祯毕政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宪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观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培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洁珍蔡  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小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海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校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月芹夏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文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春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詹慧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汉君陈成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揭育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  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  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小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  峰陆惠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敬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乐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明华王连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海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立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震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立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武张冬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丙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正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学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为志刘仕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春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  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载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鹏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林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音林松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国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绍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保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开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政权何  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  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继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正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雪文盛卫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铁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苏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银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阳辛  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连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绪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书冬卢育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京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社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柴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克望但明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兆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7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葛翔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留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罗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洪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保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冲石  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利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文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荣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志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爱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鸿琪艾建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同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必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绍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学工杨建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步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雪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军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军李小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爱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宗前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正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海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亚伟柯  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瑞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安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  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冀春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玲芳吴迎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虞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道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大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惠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设滕  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兴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伏正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建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敬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书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佳平张  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靳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善明吴建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亚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泽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才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金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吉伟李红民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6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鄢汉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顺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瑞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晓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杨勇闻功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三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大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玲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伦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世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耀华朱锦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柳康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延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梦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文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江民江育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连月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广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新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志强朱连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育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洪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海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发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晨余照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雍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自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世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巩春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良忠王焕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锡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美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青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遵跃刘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政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道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武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丽永吴宗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方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彦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苗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勇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智慧程绍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一平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春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巍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学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家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传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干兴元施宗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新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夕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利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四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义东林洁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雪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裴春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文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小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富祥彭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庆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家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庆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享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逸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建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秀强李  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乃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根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守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星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寿鸿李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习立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亚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玉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国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华龚世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宗海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苏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强</w:t>
      </w:r>
      <w:r>
        <w:rPr>
          <w:rFonts w:ascii="宋体;SimSun" w:hAnsi="宋体;SimSun" w:cs="宋体;SimSun"/>
          <w:sz w:val="28"/>
          <w:szCs w:val="28"/>
        </w:rPr>
        <w:t>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政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小军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金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志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彦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贵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克昭刘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卲</w:t>
      </w:r>
      <w:r>
        <w:rPr>
          <w:rFonts w:ascii="仿宋_GB2312" w:hAnsi="仿宋_GB2312" w:cs="仿宋_GB2312" w:eastAsia="仿宋_GB2312"/>
          <w:sz w:val="28"/>
          <w:szCs w:val="28"/>
        </w:rPr>
        <w:t>桂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保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之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冠欣李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珉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庚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玉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禚传贵丁永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天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嘉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振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炎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玉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承波卢清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  松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36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兴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定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宇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林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生张付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树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建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新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新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冬青雷金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剑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克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春峰江心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国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庆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鹏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江涛唐建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福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步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山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  丹冯开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战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石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曲良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振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培广岳克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振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传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  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彦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春远丽邓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国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令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秋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革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红军原乃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荣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胜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剑铭黄智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金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霍效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海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宝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留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功成贾晓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英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义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铁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  伟姬中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传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祥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前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  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国瑞孙富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会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江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红远杨宏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圣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铁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顺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川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江苏刘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付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门艳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志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元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红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克高果李彦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川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继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翟新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海超韩宏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芳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屈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清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冠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传华陈晓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建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瑞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月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建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雅琴郭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选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家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席文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冕赵怀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保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阳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有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长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燕茎王喜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树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亚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乃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光猛黄绍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小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冬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  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森张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桂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怀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锁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金钢王永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庆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凌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红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瑞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文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伟胡明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现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薄艳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俊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扬王永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红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建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文涛左献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效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玉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景  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庞建伟王国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智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永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星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水江峰文  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志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书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勤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长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公分王根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伟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立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艳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景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广峰张国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云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楚乐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党富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平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印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成玉李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益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广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师晓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菊堂苏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吉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苗  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艳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青杨利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先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清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景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海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祖山刘素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立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向绪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乔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玉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上官学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冬霞王忠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艺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永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孝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开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作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方赵  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之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培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职  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振宇李国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吉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普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志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新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李刚梁家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泽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春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玉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宪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建中昌笃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一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留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朝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丽君李宏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延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智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饶永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俊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师  亮孙廷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军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俊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国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宏吕亚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胥振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敏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福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品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亚妮张刚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汉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建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新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长东张永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宫铭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继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世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广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凤强胡曙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青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阴润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朝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空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文涛郭  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苑子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铁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全  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银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海飞李林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庆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耀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国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耿兰峡邓洪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全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伯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岳国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森华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家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忠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二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章龙管钟育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继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江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世祥王建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东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3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李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小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飞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家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易有淼岳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廷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才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克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劲松张俊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祥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爱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笱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显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国易小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游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道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靖  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光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水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桂涛周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一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艳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世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鹤王永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普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：（</w:t>
      </w:r>
      <w:r>
        <w:rPr>
          <w:rFonts w:eastAsia="仿宋_GB2312" w:ascii="仿宋_GB2312" w:hAnsi="仿宋_GB2312"/>
          <w:b/>
          <w:sz w:val="28"/>
          <w:szCs w:val="28"/>
        </w:rPr>
        <w:t>6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自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志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旷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金河徐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祥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文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向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仁曹自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谈海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汉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奇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文格刘正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冬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逸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范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勇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锋黎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文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毅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湘宁陈育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仲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生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应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中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国富刘旭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戈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迪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跃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桂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小靳彭仕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湘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邬岳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友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中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远卓刘安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友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晨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永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建军欧阳丕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则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5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旭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学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瓯罗永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锐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连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庆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所继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金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  格潘复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新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一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长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汝朝李大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清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映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国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道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怀文章向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  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文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华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伟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健明刘远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韦安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秋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海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庆文王峥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安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雪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先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斌裴广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尚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宜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品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朝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有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祁朝会谭颖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永雷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滢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汝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伟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创奇韩  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赖家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洪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连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汝振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鹏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原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寿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左代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贤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国志朱百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叶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庆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鹏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华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立中任华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新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长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丙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皮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洪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程德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前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朝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志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4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松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小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晓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税忠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杨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钦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正夫余  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苟  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泽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洪智巫定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代亚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杨元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智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  灿聂映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占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阳  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明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泽华章建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光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涛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东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旭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伦余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仕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朝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连春杜志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金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心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海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双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巫林忠田文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咏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守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礼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余辉古贤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汤映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童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熙易桂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德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树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静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义才张同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兴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鉴</w:t>
      </w:r>
      <w:r>
        <w:rPr>
          <w:rFonts w:ascii="宋体;SimSun" w:hAnsi="宋体;SimSun" w:cs="宋体;SimSun"/>
          <w:sz w:val="28"/>
          <w:szCs w:val="28"/>
        </w:rPr>
        <w:t>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  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万钟矫永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  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柏国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达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传志陈有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生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宁翔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雪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伟新申明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德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景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文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卫德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邵长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静曾小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代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  鹰肖春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阳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  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亮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泽友张巧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晓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杰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富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金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海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捍东许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</w:t>
      </w:r>
      <w:r>
        <w:rPr>
          <w:rFonts w:ascii="宋体;SimSun" w:hAnsi="宋体;SimSun" w:cs="宋体;SimSun"/>
          <w:sz w:val="28"/>
          <w:szCs w:val="28"/>
        </w:rPr>
        <w:t>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云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仲毅尹华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小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云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彬谢振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华坤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凌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之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顺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磨长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伯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长青吕国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化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万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跃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俊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光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5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永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正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俊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建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建生李兴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志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春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正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媛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杨红平赵  </w:t>
      </w:r>
      <w:r>
        <w:rPr>
          <w:rFonts w:ascii="宋体;SimSun" w:hAnsi="宋体;SimSun" w:cs="宋体;SimSun"/>
          <w:sz w:val="28"/>
          <w:szCs w:val="28"/>
        </w:rPr>
        <w:t>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兆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丙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世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辉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立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国陈顺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秋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万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安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云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光兴孙建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光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志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维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兴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成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雄彬蒋新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吉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卫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世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瑞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绕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  欣李春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崔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文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正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兴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娄禹岚秦海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锡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学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有兴卫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6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兴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功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学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勇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永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安鸣姚科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蔺江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银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正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刚丁喜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兴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格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惠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军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卫孝夏  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红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艳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传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姬俊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晓玲武志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管青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艳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建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启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  峰赵宏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艳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卫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富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建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阎亚生杨战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文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应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越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美如张  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卫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俊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银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宗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增耀李国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康  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青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水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硕平</w:t>
      </w:r>
      <w:r>
        <w:rPr>
          <w:rFonts w:ascii="仿宋_GB2312" w:hAnsi="仿宋_GB2312" w:eastAsia="仿宋_GB2312"/>
          <w:b/>
          <w:sz w:val="28"/>
          <w:szCs w:val="28"/>
        </w:rPr>
        <w:t>甘肃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召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建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世颜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海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颜鲁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久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耀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夏回族自治区：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春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建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学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遵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纪伏成李德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乔小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秋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星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培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建宁温晓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玉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有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建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睿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淑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  波李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薛志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桂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俊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春英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新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忠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文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彦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国雄车世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仁忠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：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柳建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施沈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必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华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  星周正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忠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轶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晓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广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岗樊为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水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光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永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房金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殷友根朱祥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春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克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豪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窦建松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644" w:gutter="0" w:header="0" w:top="1588" w:footer="992" w:bottom="1418"/>
      <w:pgNumType w:fmt="decimal"/>
      <w:formProt w:val="false"/>
      <w:titlePg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User</cp:lastModifiedBy>
  <dcterms:modified xsi:type="dcterms:W3CDTF">2008-12-31T02:53:00Z</dcterms:modified>
  <cp:revision>72</cp:revision>
  <dc:subject/>
  <dc:title>附件1：　　</dc:title>
</cp:coreProperties>
</file>