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发放执法建议书项目汇总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8031"/>
      </w:tblGrid>
      <w:tr>
        <w:trPr>
          <w:tblHeader w:val="true"/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instrText xml:space="preserve"> SEQ 插图编号 \* ARABIC </w:instrTex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t>1</w: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太原市山西钜和房地产开发有限公司西南花园高层住宅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instrText xml:space="preserve"> SEQ 插图编号 \* ARABIC </w:instrTex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t>2</w: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沈阳市浑河三好大桥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instrText xml:space="preserve"> SEQ 插图编号 \* ARABIC </w:instrTex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t>3</w: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济南市北园大街道路（快速路、快速公交）及环境建设工程Ⅳ标段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instrText xml:space="preserve"> SEQ 插图编号 \* ARABIC </w:instrTex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t>4</w: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郑州市第七人民医院病房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instrText xml:space="preserve"> SEQ 插图编号 \* ARABIC </w:instrTex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t>5</w: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新密市万博豪苑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座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instrText xml:space="preserve"> SEQ 插图编号 \* ARABIC </w:instrTex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t>6</w: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焦作市金山开元小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instrText xml:space="preserve"> SEQ 插图编号 \* ARABIC </w:instrTex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t>7</w:t>
            </w:r>
            <w:r>
              <w:rPr>
                <w:sz w:val="30"/>
                <w:szCs w:val="30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黄石市第三中学综合教学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夏银川市万寿路（贺兰山路—北三环）道路与桥梁工程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牡丹江市新阳绿洲康城小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长春市咖啡小镇二期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兴平市中铁二十局四公司兴平基地商住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西安市城市交通项目三环路（系统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标段长乐路立交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乌鲁木齐市城北主干道新建工程第九标段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乌鲁木齐市保安押运公司综合办公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酒泉市龙泽苑小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西宁市黄河阳光小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南京市浦口区旭日上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江阴市宏基花园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当途县九韵国际小区二期工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合肥市两淮国际大酒店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昆明市主城二环快速系统改扩建工程西二环段桥梁工程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州独山县阳光丽苑商住小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栋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南宁市北大桥工程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浏阳市财智广场一期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广州市番禺假日酒店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东莞市颐和居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东莞市地标大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-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琼海市科思博海工程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三亚市东方巴哈马二期那索风情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团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三亚市金润豪庭工程（副楼，群楼）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泸州市空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爱琴海一期工程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泸县温馨港湾住宅工程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continuous"/>
      <w:pgSz w:w="11906" w:h="16838"/>
      <w:pgMar w:left="1753" w:right="1753" w:gutter="0" w:header="0" w:top="1440" w:footer="992" w:bottom="1440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500"/>
      <w:jc w:val="center"/>
      <w:outlineLvl w:val="0"/>
    </w:pPr>
    <w:rPr>
      <w:rFonts w:ascii="黑体;SimHei" w:hAnsi="黑体;SimHei" w:eastAsia="黑体;SimHe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40"/>
      <w:jc w:val="left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tabs>
        <w:tab w:val="clear" w:pos="425"/>
        <w:tab w:val="left" w:pos="1155" w:leader="none"/>
      </w:tabs>
      <w:ind w:firstLine="600"/>
    </w:pPr>
    <w:rPr>
      <w:rFonts w:ascii="仿宋_GB2312" w:hAnsi="仿宋_GB2312" w:eastAsia="仿宋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ind w:firstLine="640"/>
    </w:pPr>
    <w:rPr>
      <w:rFonts w:ascii="华文楷体;华文中宋" w:hAnsi="华文楷体;华文中宋" w:eastAsia="华文楷体;华文中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7:00Z</dcterms:created>
  <dc:creator>zxx</dc:creator>
  <dc:description/>
  <dc:language>en-US</dc:language>
  <cp:lastModifiedBy>wlb</cp:lastModifiedBy>
  <cp:lastPrinted>2008-01-21T16:17:00Z</cp:lastPrinted>
  <dcterms:modified xsi:type="dcterms:W3CDTF">2008-01-31T09:21:00Z</dcterms:modified>
  <cp:revision>3</cp:revision>
  <dc:subject/>
  <dc:title> ÿM)      *                           H -----+----+----+----+----+----+----+----+----+----+----+----+----+----+----+----+----+</dc:title>
</cp:coreProperties>
</file>