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注册土木工程师（水利水电工程）资格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考核认定合格人员名单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共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04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一、注册土木工程师（水利水电工程）（水利水电工程规划）（共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1026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北京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学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志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三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振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文桂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天津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国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钱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新德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崇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增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边志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金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会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广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建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褚耀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秀芬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褚宝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阎富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廷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维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增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学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穆淑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法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晓贞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安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恒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慧英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春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战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建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维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耿巧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心凭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/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书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郝彦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静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述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阎广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耿六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爱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洪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秀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景亮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金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玉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武智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振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长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满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门广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卫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春锁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宝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陶瑞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晓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齐忠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凌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淑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敬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长昊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小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苗先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秀根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荣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新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金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士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燕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崇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建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存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继红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随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和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书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皇甫红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存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春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永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恒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满刚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内蒙古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继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国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贺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新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海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立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耀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利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永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学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金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宝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武占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俊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宝力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常春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树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德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凌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晓元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康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樊忠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素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丽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新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正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亚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学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美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鲜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万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绍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慧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成光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妮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牛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梅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振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晓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张世侃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辽宁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鸿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育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乔宝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忠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怀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云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明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宝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延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淑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道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万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柯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付桂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谷长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宝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天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庆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喜禄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宝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福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玉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丽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桂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志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翠凤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吉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迟玉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凤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齐凤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邢凤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巧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春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奎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玉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聂恒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曲雅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雅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建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兴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凤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温尚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显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玉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代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云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馥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圣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立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桂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德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良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得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金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增武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祥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耀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齐世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桂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振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景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书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桂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禹东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黑龙江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淑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济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景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章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康百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国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春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福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仲崇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　丽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旭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壮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　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宏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管振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春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　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春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岳　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明官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新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韦良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　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冷　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福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单宝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春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士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邢殿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昌洙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戚克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善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曲新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滕　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圣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其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风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建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宏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丛丕福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上海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翁明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池钊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瑞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许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朝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祯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传江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欣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苏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展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世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圣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致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古增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毛景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小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钱志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亚中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家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茅庆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童利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浦瑞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亚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济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兆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付绪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代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焜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玉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开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祖振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可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艳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金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军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金玲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龙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兴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福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生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爱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岱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志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傅太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立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强国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龙法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安徽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文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建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问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依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迎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增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宏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季修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红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振云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江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有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明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桂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承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绍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祥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傅联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云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中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恒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翁葆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乃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金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正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亚民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福建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超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庆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东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卓存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常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亚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守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能志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新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友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柯文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裕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一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庆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启凡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敦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文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兰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德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根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绍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荣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学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海军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纪海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剑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李荪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兆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厚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超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旺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卫国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东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耿福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桂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安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宗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海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商景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刚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梅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正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广东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绪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志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喜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迟明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传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家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庞清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士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俊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振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忠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新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纪仁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乃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瞿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长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建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米佩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齐春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武瑞锁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孝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源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曰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龙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永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颜宏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成秉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秀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贺敬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化宇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兴友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振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惠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文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光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华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传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彩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广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少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黎春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牛国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焦君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传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玉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敬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际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棣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淑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学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景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南素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现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家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惠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国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相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单友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富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金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玉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进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优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洪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玉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明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行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向广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汝珍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清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丽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保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耿传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晓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大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凯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经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志中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平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湖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国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海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建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匡奕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富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泽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洪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明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雷新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元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才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易贤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家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建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道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俊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春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荣昌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可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腊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英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金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方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名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汉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鲁立中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丕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漆昌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能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树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光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小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辜若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统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方清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宗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永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正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道根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湖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小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有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易桂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承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舒长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先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仿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建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扬余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春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正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炳南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东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圣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春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火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本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镜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安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尧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应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春敏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健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俊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闻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先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雁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淑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国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乐茂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智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英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甘永新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西壮族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小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小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幸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孔建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龙辅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莫如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欧阳开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丘兆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韦锡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韦有焕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桂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祝贵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甘爱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振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鹤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定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申忠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岳学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玉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蓝廷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世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明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永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邦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瑞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立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丘柳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陶桂东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易为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凡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世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月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戈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子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建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全超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覃振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宗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扬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高翥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海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符国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一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思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冼昌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庆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颖明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川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倪念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春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祝正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乃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树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修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荣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先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汉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秀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涂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光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作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元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承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绍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世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凤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存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忠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易才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倪定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文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福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康素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振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均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立彬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申小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德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发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小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蕴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晏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法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玉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德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康宁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德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云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作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鸿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永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世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付亚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志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文寿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有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玉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遂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新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继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荣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兆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金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佩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镜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贵州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邵勤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全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冬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贵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陶亚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京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卫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陕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增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屈汉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飞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基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耀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贺淑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雷天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清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费志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建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占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志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海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富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平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友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万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建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席思贤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安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利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贤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京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伏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润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巨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全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丰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培根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良策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甘肃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金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发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权建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迎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益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贺文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龚兴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新培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爱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致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青海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道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俞永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希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东康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锡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文浩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宁夏回族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建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立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建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玉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健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钢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塞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雍富强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新疆维吾尔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晓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湘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黎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德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新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永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云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长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耀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江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翠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桂军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随兴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覃玉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宏才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艳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柳跃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柴建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振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天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力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恒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万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志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成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梅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德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亚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戈淑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毓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赞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牛新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迪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雷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仲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延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春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嘉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新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龚守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文受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海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晶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乔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水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樊玉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建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雷小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康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铭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立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江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瞿继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贺光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九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吾拉木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哈迪尔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庆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向泽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一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天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长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应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韦宗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华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正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中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科友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芬先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水利部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4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安有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炳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冬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肃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费锡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忠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宁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光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兴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宝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云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丹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东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桂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景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子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晓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建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茅苏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钱凯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明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舒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培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万里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方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新才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永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山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文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万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建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晓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志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德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惠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荣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艳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仲志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幼汉    郭东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义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柳玉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俊海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韶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悦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香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宗喜仁    景连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志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朱益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实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刘潭钟    庞瑞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士康    曹文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文林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高兴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月才    安催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炳荣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高治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龚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洪尚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传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景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世滢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谈英武    屠晓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国安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王益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宝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振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易元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成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厚军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张会言   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董兆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水泉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马喜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艳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大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梅立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郝福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学前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王俊英   谢熙曦    窦希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国斌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莫思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永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兰丁    吕天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勇    房秀芳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李木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建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杨至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思清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李希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世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洪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节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德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声馨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鲁泽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叵    何华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先达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张少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孔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友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生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储德义    万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玲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商淮军    黄銮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毛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连德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桂祥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周文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钱挹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戴力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淑琴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吕忠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丽棠    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克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淑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佘国英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吴中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敬     王秋生    张国良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曾肇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安郁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建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武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段红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弋绢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洪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李维涛    李小燕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李原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郦建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戈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梅锦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双元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王府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赵学民    周奕梅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孙建峰    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钱钢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万文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小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碧波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晏志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深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赵士和    李复生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马登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朝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宏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建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建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铭    曹敏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顺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陈祥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正雄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计金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光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小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小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昭芳    胡泽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海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化中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申宽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介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於凤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道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春兴    杨忠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又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董德兰    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芳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ind w:left="210" w:hanging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李蓓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玲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明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放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糜又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才德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少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杨定贵    杨培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ind w:left="210" w:hanging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古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云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敦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母洪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牛晋蜀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王希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文琼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辛忠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166" w:after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明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云    李如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陈永祥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苟胜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连克增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罗友余   蔡绍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李廷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齐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166" w:after="0"/>
        <w:ind w:firstLine="105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张建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    吴志广   王  俊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二、注册土木工程师（水利水电工程）（水工结构）（共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115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北京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宝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钱德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晓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孔继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凤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家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秀琴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静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鸿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欧阳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培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文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卓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东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付云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庄春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文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温明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士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维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钱铁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焦德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跃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少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安旭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俊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雪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文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春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正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齐荭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天津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继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汝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开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志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宝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玉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少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学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忠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红威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志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郝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存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恩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炳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国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根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凤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玉林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桂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焕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朴丽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海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嘉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惠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靳生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振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寇金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继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国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淑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志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梦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光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凤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金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孔淑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金龙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安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玉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树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彭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会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新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门建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郝兆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常吉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骥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树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秀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存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牟纯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劳道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树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乔裕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建和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锦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翠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超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聚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耿荣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进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绍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志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继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世宏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志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春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兰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玉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凤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雪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靳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文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秀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建中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瑞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金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亚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继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傅长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景书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季茂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志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牛桂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尔超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晓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运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薄众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海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万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晓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永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柴兰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秀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岳庆环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乃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胜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柳劲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勇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会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桂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元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振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红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常佩丽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文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志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喜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扬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玉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金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爱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俊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玉恒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立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和秀芬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修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振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焕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尚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广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亢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晋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红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辛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拯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原玉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利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万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爱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明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靖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鲁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向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金凯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先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鸿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惠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天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润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风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春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杰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树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亚萍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新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月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永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红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培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眉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元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栗秉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爱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淑萍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俊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解淑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内蒙古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勤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秉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戈树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锦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文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段文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新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丽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水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翔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铁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瑞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牛迎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根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利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殿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国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雅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亢明仲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阮桂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肖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瑞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靳志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永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成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焦春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樊庆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功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粟景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占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康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树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炳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秀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希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高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柴建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清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代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绍民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辽宁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孔宪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广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永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亚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瑞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景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迟同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贺德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忠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春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文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京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正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佟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铁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乃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颜立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振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寇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宁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林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尚信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运长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绍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保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凤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宝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智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桂珍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志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康伟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德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艳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宇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庞海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成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永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东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晓军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战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诸葛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相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铁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圣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磊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闵春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万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明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经学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吉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宪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枫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艳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才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铭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晓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世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丽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振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菊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雨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丰儒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裕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付希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立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纪玉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鞠万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美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绍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跃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曲继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继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延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雨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万叶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敦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智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淑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宥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卫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绍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秀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勋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维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岳景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武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乔晓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学春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亨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裴正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朴顺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玉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今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永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国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黑龙江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管枫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晓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万贵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青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学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永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广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焕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洪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原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彩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联芸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伯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曲祥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加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淑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伟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延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心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　鹏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名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　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　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修稚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元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文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辰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正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兴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文彬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雪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朴玉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洪仁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志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付　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　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祥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青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永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　举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明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国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荔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万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南星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朴智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新宝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上海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文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成卫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勤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傅方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碧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龙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启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秀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忠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毛影秋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施济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小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金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立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政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志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井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智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健吾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国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一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邬显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智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包旭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刚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国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永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小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美发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莫敖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纪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倪琴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苗翠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霍培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景瑞祥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苏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建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长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詹美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同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细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有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海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坚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游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惠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耿开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丽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阎文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平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宗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龚云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劲秋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光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卫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登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占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美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万乾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文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俊敬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宦国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树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铭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仕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扬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单海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宝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常语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凌巧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仁康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爱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国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骆达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中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康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耀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海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亚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天下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奚肖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毕家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世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洪家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瑞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洪东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铭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友翔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开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乘鸣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龚荣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杭学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玉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国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耀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建时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继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加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文俊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安徽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功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訾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查德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力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观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骆克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景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永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国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龙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立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仁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龚维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怀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志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钱乐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为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永海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郝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阚延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桑立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晓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 xml:space="preserve">张长涛    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江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邦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文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康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缪婉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鸣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毅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邦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楼仪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海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粉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梨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玉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锦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应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丁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漓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锡春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国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来妙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郎小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小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月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娄绍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贵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巨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毅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丽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丽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培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贞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季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吉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建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钱明祥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海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家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福建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宪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灿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院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金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元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梅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文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泽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鸣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锭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永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士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国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圣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诚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德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国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子坚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洪理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秀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文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首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捷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光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施志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树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敏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炜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洪鹏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至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明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其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玉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正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美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文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闽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俞小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炳南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修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绍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余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家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德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晓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茂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大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清吾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鹤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建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胜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伯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宁卫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傅琼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毛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冠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洪道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春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健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孔俐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万良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饶英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芸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来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南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大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军贤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山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小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水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俞海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水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振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国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陶国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聂道渊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平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志乐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东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所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玉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英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刁宏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昌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牟本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崇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伊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金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牛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奔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恺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效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盖建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国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焕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韶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公敬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桂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广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天科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学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庆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昭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文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先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和桂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祥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普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梅泽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月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树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永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瑞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桂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振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朋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盛贵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宏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秀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文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柳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曲维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爱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少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模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祝宝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宜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守森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正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宗凯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立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晓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玉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振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银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毛轩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玉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庆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洪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弓天堂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春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申英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凤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福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泮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大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亲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立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和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献富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会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翟渊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吉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满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文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兴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光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爱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继成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申家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桂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继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利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国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罗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申增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世全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家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安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秋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翠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绍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素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怀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银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翔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运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洪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解海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泽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恒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毛守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美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双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健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洪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占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俊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宗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力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家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志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廷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新明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明新   安利军    李晋豫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湖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日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葛建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开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世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定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杰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月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聂世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来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明理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孔红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建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泽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涂光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金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大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文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晓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桂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贺长虹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成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贵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韵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翁火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爱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英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永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克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澄子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爱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长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鹏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尚全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温万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德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汉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国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盛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樊志衮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梅真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卫冬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祥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永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生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熙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新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翁宜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包中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广煊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功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义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晓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恭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云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阮新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自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富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松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丘汉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汉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心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美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体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永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梅孝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美元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作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道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建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作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重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汤隽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其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碧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建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树琴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廷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申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忠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开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茂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涂益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家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延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远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发培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诗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灵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开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国志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湖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如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伟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春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铁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葛节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陶成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倪保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更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喻建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廷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子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成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树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敦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映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柏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文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兴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美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小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自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庶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佘泳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欣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铁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听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宗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平珠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秋娥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东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巨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建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少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敬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振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建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练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建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良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汉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海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秀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霍绍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丽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卫锐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海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一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永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光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邝炘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荫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卫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仲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振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敏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锦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关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泽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浩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小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展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克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松联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灼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庄光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可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玉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可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贺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萧永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仲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念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蔚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西壮族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宝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凌温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国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宾仕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寿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英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云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麟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霍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卫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守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小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汉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燕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朝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凤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蒙东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玉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建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壮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覃才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景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韦显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六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献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建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运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九利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宝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允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段继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洪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龚世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德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劲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忠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新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恩德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振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德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农学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覃克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志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振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桂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英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韦喜仁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忠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来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善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冠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灼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农培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凤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巧矛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隆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启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春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联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家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德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翠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宏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甘建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云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黎仕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俊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凌贤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兹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龙先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义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民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庞林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滕爱珍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广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韦卓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来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建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丽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其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万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明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诗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甘发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烈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志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世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显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杏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欧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庞大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第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福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经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新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建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理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覃锡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枝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国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海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水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家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忠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晙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裕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庞庆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国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卫东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川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继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德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家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文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才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成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石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钱应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宗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秀枝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康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盛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永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远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龙成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能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长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继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芝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蒲文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宗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聂其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忠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月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新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立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林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鹏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隆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芳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建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代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国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忠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刁启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先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缪素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文模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爱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清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汉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元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文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詹国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富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盛唐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丘建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天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少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晓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丕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有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树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富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郁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生品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顺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德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世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明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武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国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庚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喻学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书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奉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飞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华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泽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卫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卓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嫒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志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隆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陶宏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永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顺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云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梦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东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普恩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存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玉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符昌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元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常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燕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承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祖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毛德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大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曙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文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树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耀湘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建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善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洵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开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晓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晓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温有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黎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宗继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庆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窦思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立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晓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德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祥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振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庆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宁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经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游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宝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天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影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俊祥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述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建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涂志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莅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志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卓文耀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贵州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建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纯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代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安永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玲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蕴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小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莫新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毓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朝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雄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家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振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建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启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房裕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世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擎文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陕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登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春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庞家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忠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少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永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法天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安志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刁乃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慧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德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宗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景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贠选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仲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重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志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全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耿亚利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倪学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庞金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建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士典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雷英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凤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雪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粉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翠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培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家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满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武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狄晓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碧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海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郝秀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友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云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鹿国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超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聂学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晓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国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曼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民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种秀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静清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颖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建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克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祖志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志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亚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牟过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亚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林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守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宫心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文希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宏勋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甘肃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伏同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兴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德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温续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立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安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志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录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凤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广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成建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世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西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学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红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世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忠全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章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旭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绍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祖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钱小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炳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英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庆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克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帖建民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秀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嘉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庆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正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权重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印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敬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雷昌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宝青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浩卫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洪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敏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久林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青海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祥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滨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佩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永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梅宏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靖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小琴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宁夏回族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世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瑞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文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莲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艳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玉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成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金娥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伟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年翠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克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向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志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汉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付恩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学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司彦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铎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武钢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新疆维吾尔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贺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秋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允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凯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烈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朋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启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欣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祁淑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新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国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德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季永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正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光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万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尚礼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卫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蔚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新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启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志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韶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乔传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劲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新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杰庭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亚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满苏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建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世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戚建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保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燕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建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继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清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巨生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毕运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香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湘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穆汉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士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洋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俊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祖建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永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春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晓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勤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文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红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高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小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新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金承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贺建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晓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振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裴建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庆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厚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玉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颜礼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思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大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乌定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凌则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宪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文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忠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长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志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家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永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治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定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樊卫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忠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群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饶光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贤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正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水利部（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/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>洪庆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>文伏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>徐麟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>郑守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>吴昌瑜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陈代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>陈敦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>陈文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>陈勇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>陈振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>程长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>程德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>程少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>单俊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>邓加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>段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>符志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>高大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>胡进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>胡开庭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>胡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>胡位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>胡中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>蒋乃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>李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>李红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>李江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>李梅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>李亚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>李宗福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仁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学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百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华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清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少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小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晓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晓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志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学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德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倪锦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钮新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运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江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汤长书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鲁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庆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克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连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小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犹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真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文炜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翁建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翁永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江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小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应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仲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项和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红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向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向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元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裕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本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光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浦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启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天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一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易晶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鸿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喻振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晓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保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家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建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建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明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增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良景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孙荣博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王广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玉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正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和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苑润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兴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立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东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燕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胡丽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祁世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京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晓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舒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旬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高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一新    崔忠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润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加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志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金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齐志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守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继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    吕承东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刘文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文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荣显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万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永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向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林    陈洁钊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陈荣力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杨新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合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兴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国杰    钱忠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本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艳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广淳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玉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籍勇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光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惠安    李纪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振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秀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存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海军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刘全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新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桂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牛富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牛广尧    彭化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留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海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胜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长征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复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国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汉青    张绪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毓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武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会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春英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宗志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铁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松侠    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军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楚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宏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宗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启业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武永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靖颖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培基    刘振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春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元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小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春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云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群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王铁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海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跃林    常继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卫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牟广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富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席燕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立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志勇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焕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学东    杜雷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志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启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继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梁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志河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何志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晓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长申    闵家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耿振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胜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初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崇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润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云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陆采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为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树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泽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柏文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灿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惠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洪晓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盛金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有为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严根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瑞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为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慧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惠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恩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劳世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家隆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潘玉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洪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赖维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德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绍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德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桂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牟彦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春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汝文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方春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梅玉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楼明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兆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国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乃根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马东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少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星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骆小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　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启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宏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共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子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仁义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黄刚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黎子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先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彩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俭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全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镜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路学思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杨类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菊花   游赞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国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重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雪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进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鲁一晖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厉易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小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钟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晓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易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毓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浩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小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安建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董在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志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家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康文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宇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现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承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聪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志红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罗庆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牛福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邵剑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凤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学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利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英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治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允平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鞠连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晓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占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守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柏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康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党林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永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光达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郭宝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根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晓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孔德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菊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义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丽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永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民浩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魏志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翁新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鹤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毅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署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永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多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泽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淑行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廷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建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汝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尚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忠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海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彬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毅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晓京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郝荣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志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裴惠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乔明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安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仝壮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敬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毅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全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义航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徐秀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宝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国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文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绍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大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冠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沁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跃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玉荣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曹克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效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克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包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春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其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炜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祥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一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振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陈重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华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永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洪允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继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赛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东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尚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自力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江金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亚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忠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晓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来文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郎玲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少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胜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永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幼宜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刘世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健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毛晓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六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强祖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海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家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一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志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施仁忠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孙杏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建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文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宏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玉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文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关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荣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三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霄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建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跃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满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建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烈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春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建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为民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张秀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亦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齐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全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子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永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瑞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彩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丽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俊光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严优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元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现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拴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满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洪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保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念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富红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冀培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天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开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永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匙召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春光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月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兆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淑贤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刘志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蒙振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康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平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俊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志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沛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长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胜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祁建中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苏天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继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伯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俊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同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学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恭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信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操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柱华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张锡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昌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　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霞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学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狄原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树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伏亮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郝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鹏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贺逵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振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鸿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　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志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俊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社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聂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欧红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盛乐民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石青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祥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谦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文　杰　　吴文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　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凡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雄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詹前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祖顺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钟金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　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立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阳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安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秋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五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玉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郝元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小玲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何有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洪行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克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小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志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西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文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荫日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刘平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楼叔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建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马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穆建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庞家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忠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鹏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殿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义锋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魏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修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道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成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晓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碧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学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逢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建跃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赵鸿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文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家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鸿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万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韦晓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志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学翠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帮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能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福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金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孔西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兰春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雷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明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其念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龙起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莫红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继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冉懋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黔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先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文亚豪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吴正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春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如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家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志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正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爱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超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晋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世龙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以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及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维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洪永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光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解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凌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云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刘国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金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兴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加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文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毛丽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怀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覃建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芸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汪志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国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远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文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宜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喻建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友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月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绍春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张永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云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宗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玉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祝立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 xml:space="preserve">邹丽春    高润德    童  迪    吕明治    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陈兆伟    端木凌云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400" w:before="441" w:after="0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三、注册土木工程师（水利水电工程）（水利水电工程水土保持）（共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173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40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北京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会安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瑞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月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德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瑞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光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东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明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双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永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淑军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邢新朝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44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lineRule="exact" w:line="44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贺前进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内蒙古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根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桂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志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志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凤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兰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瑞珍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辽宁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淑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治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广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国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秀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希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武德   王  璞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吉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秋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传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跃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卜玉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凤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国民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黑龙江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卫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　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晓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艾晓燕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苏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振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夕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臧梧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凤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玉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世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开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柱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连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银顺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荣芳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江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品宝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福建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before="441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程永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倪振行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远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英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英慧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东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兆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金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佩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永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法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树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尚积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光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志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国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兴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庄兴华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启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西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苗红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兴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修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欧阳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玉锋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湖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言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建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东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洪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远志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东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郝明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钧才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西壮族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梦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淑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启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松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左敏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建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莫绍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覃仲伟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川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东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柴银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正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忠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兴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文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自华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30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云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lineRule="exact" w:line="30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家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建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守泽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30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陕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lineRule="exact" w:line="30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井增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翁修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蕴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茂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毋养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航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30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甘肃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lineRule="exact" w:line="30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俊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宝瑛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  <w:tab w:val="left" w:pos="9072" w:leader="none"/>
          <w:tab w:val="left" w:pos="9356" w:leader="none"/>
        </w:tabs>
        <w:autoSpaceDE w:val="false"/>
        <w:spacing w:lineRule="exact" w:line="30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青海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lineRule="exact" w:line="30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海宁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30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宁夏回族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lineRule="exact" w:line="30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淑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郝社安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30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新疆维吾尔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lineRule="exact" w:line="30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宗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永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家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新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郎恩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发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立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新太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300"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湘清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30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庆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lineRule="exact" w:line="300" w:before="441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刘正平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30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水利部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575" w:leader="none"/>
          <w:tab w:val="left" w:pos="3120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lineRule="auto" w:line="36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陈定安    居德先    王有华    孟秀玲    丁晓阳    温小国    解新芳    史志平    胡喜荣    杜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虹孔祥柏    顾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颖    费永法    李质珊    刘小曼    杨燕山    何京丽    杨德生    王治国    闫俊平 朱党生    顾洪宾    刘月琦    张喜华    麦达铭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陈奉良    陈根兴    丁明明    李家沛    张祖生权广峰    戴向荣    丁衡英    冷红志    李亚农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周建波    邹宁波    蔡金良    陈国柱    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英 江瑞勇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四、注册土木工程师（水利水电工程）（水利水电工程移民）（共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161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北京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申碧峰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瑞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尚伯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铁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秀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窦学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武国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晓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东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亚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景文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盛魁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金树生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内蒙古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路二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全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喜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黎明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辽宁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连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海山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吉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玉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海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黑龙江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栾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东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志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景弘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苏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悦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永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绍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安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毛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群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28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江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lineRule="exact" w:line="28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良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守龙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28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福建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lineRule="exact" w:line="28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立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云茂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28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lineRule="exact" w:line="280" w:before="441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李长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昌京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28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东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lineRule="exact" w:line="28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樊广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玉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学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培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述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向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佑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汉民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28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lineRule="exact" w:line="28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成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汝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太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邢学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汝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天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治平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28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湖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lineRule="exact" w:line="28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明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咏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功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云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万会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忠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良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祝文彪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28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湖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lineRule="exact" w:line="28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闵新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建中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28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东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lineRule="exact" w:line="280" w:before="441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赵亚南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28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西壮族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lineRule="exact" w:line="28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凡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来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龚子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宝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毓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显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景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农大成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280" w:before="441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28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川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lineRule="exact" w:line="28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继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维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靳思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泽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国荣   王大坤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30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云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lineRule="exact" w:line="30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振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黎汉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东初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30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陕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lineRule="exact" w:line="30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耀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兰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学锋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30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甘肃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lineRule="exact" w:line="30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生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延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素银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30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宁夏回族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lineRule="exact" w:line="30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蔺志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万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室昌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30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新疆维吾尔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lineRule="exact" w:line="30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荫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林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玉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基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北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热合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国成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30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庆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autoSpaceDE w:val="false"/>
        <w:spacing w:lineRule="exact" w:line="30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永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亚非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30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水利部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lineRule="exact" w:line="30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陈红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亦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甘家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殿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齐美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正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汤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一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丽萍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lineRule="exact" w:line="300" w:before="166" w:after="0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余良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宏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永源    杨宝善    张勋友   赵连德    吴国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清兰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王保民    樊战国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lineRule="exact" w:line="300"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马鲜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晓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松德    沈菊琴    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弘   朱顺初    黄英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庞锡俊    尹明万    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立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lineRule="exact" w:line="300"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尚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迅飞    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频    陈承斌   程运生    陶永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一军    周家萍    陈伟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lineRule="exact" w:line="300"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张乃元    段小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龚和平    王锐琛    车长达   史长青    胥树茂    张特全    周大东    周长春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lineRule="exact" w:line="300"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罗建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绪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杰锋  王  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五、注册土木工程师（水利水电工程）（水利水电工程地质）（共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567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北京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文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存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樊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武登云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广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尚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荣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有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卫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永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谷军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昌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小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阎传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翟新典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锁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永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汉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建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春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德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党凤琴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大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玉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鲁荣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瑞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凤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凤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米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建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宝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银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晏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树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春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风祥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瑞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樊新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茂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国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进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汤明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新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跃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贵毅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掌印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内蒙古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志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在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建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亚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瑞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建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爱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舒涛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辽宁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永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文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宝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宪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佟全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佟胤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玉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仲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玉秀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翔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吉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丁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连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庆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宝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世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龙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瑞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利世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邵淑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国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舒明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秀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凤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公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爱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宝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洪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30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黑龙江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lineRule="exact" w:line="30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向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香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尤春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永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尚哲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珉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景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　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　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文良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lineRule="exact" w:line="300"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世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子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　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焕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国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玉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牟长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　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绥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永平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30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上海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autoSpaceDE w:val="false"/>
        <w:spacing w:lineRule="exact" w:line="30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和再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天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晓虹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30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苏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lineRule="exact" w:line="30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增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宗国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颜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衷其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丽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建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龚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应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桂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lineRule="exact" w:line="300"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兴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季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绪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八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玉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冠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陶振亚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300"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时翠玲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30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安徽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lineRule="exact" w:line="30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海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贻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国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兴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世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多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长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芳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德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卞介全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lineRule="exact" w:line="300" w:before="166" w:after="0"/>
        <w:jc w:val="left"/>
        <w:rPr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家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维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房振华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30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江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lineRule="exact" w:line="30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沛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立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明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嘉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珊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仁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云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秋生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30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福建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lineRule="exact" w:line="30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惠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礼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永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应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韦传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新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良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世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游建忠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30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lineRule="exact" w:line="300"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流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章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水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向海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海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聂道庆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300"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东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和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宪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振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法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爱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树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庆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广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初桂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明珠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彩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甫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志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孔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建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曲书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国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清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和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健仓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全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明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继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翟广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康秀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学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世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润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金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忠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建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宫恒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毛国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士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一凤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湖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茂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汉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瑞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同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继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涂光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千枝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纪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国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阮群利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湖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共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亮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左小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晓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永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付伟才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东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云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明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汇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品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定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炳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赖琼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楚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闵桂生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义民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西壮族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道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汉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翁磊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光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祥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鸿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克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少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百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大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永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勇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劳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福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国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栋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米德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国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新兴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沙吉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卫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德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建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伯锟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川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永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易国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高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光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桂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顺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开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雷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喻正麒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新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人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万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森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文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舒建平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云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钱金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冬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毕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光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云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陶忠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耀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永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江卫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贵州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吉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京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洪文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陕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培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树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成德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友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俊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志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党宏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平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付余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苟瑞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修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荣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润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乔双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权七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童世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习茂绪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永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稳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相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德山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甘肃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国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宗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焦军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海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为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广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孔令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志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耿鸿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重民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维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尊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俊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揭隽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宁晋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安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锁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建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成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明源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宁夏回族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基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建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显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佀宁广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新疆维吾尔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忠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建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玉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先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红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亚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顺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万逵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颜新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海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文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海来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力民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庆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德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光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胜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显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建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水利部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耀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又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孝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张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能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裴灼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饶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舒华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华清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永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同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启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建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永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成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火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寿云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166" w:after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爱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甘三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贵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应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庆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仕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云志    冯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宏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任向宇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166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张立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晓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绍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邢国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长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学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占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海成    吴达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洪祥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孙志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守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其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万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都保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文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葛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郭玉松    李明俊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166" w:after="0"/>
        <w:ind w:firstLine="10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李清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诗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晓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丰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豪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百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绍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宝成</w:t>
      </w:r>
      <w:r>
        <w:rPr>
          <w:rFonts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许祥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玉生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166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李秀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振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明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满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彦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燕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康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施建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崔有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长存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166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谢晓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剑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晓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段彦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友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良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家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伍栩仪</w:t>
      </w:r>
      <w:r>
        <w:rPr>
          <w:rFonts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黄汉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少榆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166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路长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宝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小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志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传永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海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淑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鞠占斌</w:t>
      </w:r>
      <w:r>
        <w:rPr>
          <w:rFonts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李广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金韬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166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任增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司富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玉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东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土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建新     张东升   王惠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autoSpaceDE w:val="false"/>
        <w:spacing w:before="166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米应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宫海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思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庆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玉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云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济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艳    刘振军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宏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亚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春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家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 xml:space="preserve">王爱民 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陈建兴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单治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费京伟</w:t>
      </w:r>
      <w:r>
        <w:rPr>
          <w:rFonts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何海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孙权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金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永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式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邱永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阮淑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石安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建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火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易神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万宗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生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致安     黄民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傅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曹进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龚楚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梦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铁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东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庆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林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小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罗守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世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邱山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纯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166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王小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克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海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世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卫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向科     巩满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绍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吉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国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166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江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冷鸿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产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饶兴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椿</w:t>
      </w:r>
      <w:r>
        <w:rPr>
          <w:rFonts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宋胜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王建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扬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166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徐永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安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伯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绍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晓庆</w:t>
      </w:r>
      <w:r>
        <w:rPr>
          <w:rFonts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周云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可俊     兰朝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飞雄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166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李月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楼加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春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泽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世龙     王占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志纬     杨益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景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166" w:after="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张高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开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毅     卢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征均     钱东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柏林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autoSpaceDE w:val="false"/>
        <w:spacing w:before="166" w:after="0"/>
        <w:ind w:firstLine="105"/>
        <w:jc w:val="left"/>
        <w:rPr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阳正强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李芳玲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/>
          <w:b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28:00Z</dcterms:created>
  <dc:creator>tom</dc:creator>
  <dc:description/>
  <cp:keywords/>
  <dc:language>en-US</dc:language>
  <cp:lastModifiedBy>superman</cp:lastModifiedBy>
  <cp:lastPrinted>2007-08-13T14:54:00Z</cp:lastPrinted>
  <dcterms:modified xsi:type="dcterms:W3CDTF">2008-02-26T02:49:00Z</dcterms:modified>
  <cp:revision>33</cp:revision>
  <dc:subject/>
  <dc:title>北京市（共86人）</dc:title>
</cp:coreProperties>
</file>