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注册石油天然气工程师、注册冶金工程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注册采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矿物工程师和注册机械工程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考核认定合格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注册石油天然气工程师资格考核认定合格人员名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丹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效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宗林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艳灵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大鸣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思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维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仰书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章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方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忠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叙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英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荣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胜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士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海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功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景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隋永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明胜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惠熙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铁民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福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乐晋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云成生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常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伟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莉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尚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惠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学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志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世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元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予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贵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全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惠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郜闽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旭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义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春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祖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秀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茹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宇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东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茂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满英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41" w:leader="none"/>
        </w:tabs>
        <w:autoSpaceDE w:val="false"/>
        <w:spacing w:before="441" w:after="0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菊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振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培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殿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岐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国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俊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宝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维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传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爱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旭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九亮    陆长山   齐玉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41" w:leader="none"/>
        </w:tabs>
        <w:autoSpaceDE w:val="false"/>
        <w:spacing w:before="441" w:after="0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慎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善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光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荫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铭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宾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炳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冰怀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志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柏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鲁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满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兴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文颖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兰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彦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景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维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义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笃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彦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洪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社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玉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志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焕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永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士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怀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有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福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野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德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同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玉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行登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凯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维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桂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宗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治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恩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英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黎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庭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窦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秀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裕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显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庆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文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月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永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立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国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庆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守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锐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宪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天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彦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庆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梅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耀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书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维章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年青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朝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素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玉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顺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淑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娄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庚秀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宗大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敬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全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作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红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文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娄明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健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承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远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化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成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丽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佛显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朝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成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阳跃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苑井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中立   韩淑菊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广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占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德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明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勤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生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敏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荣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乃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玉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叶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君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润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苑世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明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加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青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继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喜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成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晓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永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邕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绍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祥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克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修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良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晓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桂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立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硕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定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育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盟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都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冷焕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幼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兴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百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振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道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兆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云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殿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保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立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世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明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子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淅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双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友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武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遂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春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腊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幼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学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伟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丰国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芳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鹤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文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祖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敦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敏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继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淳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淑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利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静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大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玉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学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英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书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安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林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松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德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兴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彰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佳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树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运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英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发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在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冼祥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名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晓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明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润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必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申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绍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汉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树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亮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思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广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启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三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仲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平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在瑞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合壁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利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廷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雷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世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遇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宗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时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逸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清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培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平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金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超主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旬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士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银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隋月凤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万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钦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正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　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　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竺剑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英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玉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德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道贵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总后基建营房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东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科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晓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本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占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庆国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注册冶金工程师考核认定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共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50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一）注册冶金工程师（金属冶炼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88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亚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知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笠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丕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若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妍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天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东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晓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剑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宏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竺春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志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尉克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庆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业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大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继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祖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学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协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定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开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训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大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培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让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德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　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　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党　兵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　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幸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　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庆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　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　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沙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亚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林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泽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计宝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国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力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忠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术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雅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丕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晋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晋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德敏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连昌文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孝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启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林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学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国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名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凤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宝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振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如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米俊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润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家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启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润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白礼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　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启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鸿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存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学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清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玉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民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成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双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中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双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有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朋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跃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国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士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洪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温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戈义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卫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兴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文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思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利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俊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素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宇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向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纯钢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国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　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雪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国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更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德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凤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和平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长红   胡松山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炳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爱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时东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英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来欣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蔚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揖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建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煜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勤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令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炳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胜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林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慧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家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东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彩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远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彦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宪章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介千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兆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土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鉴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兵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永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成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明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鸿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子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晋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晋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如同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杏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峻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芳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小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杰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生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行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万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冀中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屈玉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立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昌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仰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少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定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喜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　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　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莉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云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　蒙    王丽红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兴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汝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瑞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荫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天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绍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龙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铁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朝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新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庆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立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延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身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东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恒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彦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顺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　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赫崇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永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克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绪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显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亚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丽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焕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黑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守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　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生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书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林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维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凤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瑞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文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乐维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鹤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绍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成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兴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继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国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大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秀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力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有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任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兆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志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宝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红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士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　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贵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元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旭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文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秀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茨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庸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亚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檀为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洪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　沈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　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时沛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银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邸　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宝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鸣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万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　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利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兴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清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仲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仁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位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闵成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文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　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安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光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升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　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国　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三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为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素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恩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学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丽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冬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洪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全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　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均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远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新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俊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晓梅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重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治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显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惠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有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奎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志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维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文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廷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生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海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竹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富吉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长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丽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峰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　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吉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　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国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绪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基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　丹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万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顺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国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权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先舜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　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坤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德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冠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培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建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正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汉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钦明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家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国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　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孔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蓓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廷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贤甫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锦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文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伟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宁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昌继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幕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闻建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升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锦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年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熙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忠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良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学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学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泉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文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振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火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文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林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宇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永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立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士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远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安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淮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天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祥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余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秀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芮建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应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康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正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家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书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承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学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国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文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云慧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文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洞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方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远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德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明霞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　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尊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乐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维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桂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止戈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智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媛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进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树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君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兆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东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红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振兰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洪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道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盛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寿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先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复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焕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波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子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惟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晓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郜时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戢兆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金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贤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涤能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让凡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继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志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甫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第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学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万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静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堂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保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银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子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同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葆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远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楚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智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建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江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国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岳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平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铁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中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冬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仍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世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英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国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月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长青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乙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心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学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乐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醒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夏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见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晓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玉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身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春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智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孟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允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拥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运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德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诗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亚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长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昌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建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匡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友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耀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树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德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汉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作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淑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储太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仁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红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乙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雪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段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绍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捷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扬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百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福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晏达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科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良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艾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缪进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锦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力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仲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连家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子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朝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耀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道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太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茹锡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锦耘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汉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培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树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佳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长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增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仕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丕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元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光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开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祖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礼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铁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绮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昌礼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孔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国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　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　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　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思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德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康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学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雪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浣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怀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艳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代红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樟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明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继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润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崇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贤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廷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振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石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帆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中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凤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云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胜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先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永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尚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明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沛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雄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耀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家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灿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斌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晏家裕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小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铁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泗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光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龙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张帆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平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恩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殿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彰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桂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平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少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西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县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森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西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志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池永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新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进春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增儒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玉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瑞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广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墨海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东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爱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国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旦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友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　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建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隋宪增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庆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创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连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冰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万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裕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乐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发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运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居宗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建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治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起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廷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渭宾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放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华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世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运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增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家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敬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一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再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茂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庆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瑞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渭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才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本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蓉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麻庆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祥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晓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维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文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广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兆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仕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项钟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霞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治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建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小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毅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二）注册冶金工程师（金属材料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46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林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立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祖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月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孝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骏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中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德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约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京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振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秀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占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乃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克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颉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志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为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开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发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洁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良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崇坚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孝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景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亚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义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群力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晁攸亮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晓平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留恩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相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士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圣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贵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乃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云正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凤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立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文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雅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道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兆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治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家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储瑞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芬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丽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春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乔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峰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楚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展学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汝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晓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京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兴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建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俊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增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楚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桂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雪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玉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守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兴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庆    赵  荣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琦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英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应凤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华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颖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迎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学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韶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庆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彦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候月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登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四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红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文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锡琪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曾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灵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藜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海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振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天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铁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培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文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侴作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继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延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长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士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兴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禄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强十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米国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立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文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玉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　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洪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　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　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呈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维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在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桂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作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凯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希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庆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艳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荣　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亚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俊武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　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玉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启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山君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薄振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金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　卫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兴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泰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长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懿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喜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开连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恩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晓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孝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民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智西巍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冠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锡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联共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毅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守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持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封耕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景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旭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实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云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秀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勇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士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祥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一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平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懿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宏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保冲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思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国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奕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守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贻公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朝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康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卫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贤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洁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周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伊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殳黎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阿二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秋生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成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临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　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汉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传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细连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晓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君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晓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　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五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传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克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忠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培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培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小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俊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　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雅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满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京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维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保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丽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劲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与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迎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晏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宪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绍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百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德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耀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李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宏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建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俊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忠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跃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明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高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丕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明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洛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国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景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清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国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守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洪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玉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欣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跃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远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之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智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榕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项明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砚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东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令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月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雄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安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谌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庆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月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彩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慧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立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建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刚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红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正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敦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业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作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历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安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志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的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鸿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文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敬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岑国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旭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逸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联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永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维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学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黄  海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鹤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正海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巧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万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云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文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友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家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东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笑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璐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伟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才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达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勇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继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晁春雷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   彦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全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景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新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华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新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文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道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钧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川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开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建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正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堂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代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永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秋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幼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宏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阿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建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立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苏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德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文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润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尚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传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林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永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驰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桂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嘉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鸿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宝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长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天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振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三）注册冶金工程师（焦化和耐火材料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6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顺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淑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双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巫　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　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维理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春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素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长秋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相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从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有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卯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素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少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振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学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俊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义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冒远庆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成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秀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兴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秉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理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世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运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志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希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培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耀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永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恩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慎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鹏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继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守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永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忠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凤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英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胜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凤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金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嘉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洪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玲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耕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进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长青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英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扈本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卫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大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素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英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承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凌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振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学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兴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成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少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兴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绍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秀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贵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家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德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劲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军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成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朝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晓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兴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明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相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凤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　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刚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　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时清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健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　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郁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兴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荣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莉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成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　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永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保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宜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同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子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周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建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卜有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光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继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新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守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红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俊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战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雅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喜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奇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惠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锦豪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勘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敏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养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一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洪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锦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注册采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矿物工程师考核认定合格人员名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共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46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一）注册采矿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矿物工程师（矿物加工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42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登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松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菊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朝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少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钟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庆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大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国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金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乐宏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香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正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传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作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米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国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金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彦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锡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道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受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隆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乃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宝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恩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晓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松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少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亚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灿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敦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牛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宏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能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时新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巧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法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连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政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子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晓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鼎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维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翠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福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大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成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一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荷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乃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文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双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光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冀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树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万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能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应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小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金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志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锦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纪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旭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瑞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仲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述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立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金红    杨肖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lineRule="exact" w:line="240" w:before="453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瑞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少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燕玲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建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先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翠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志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晋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德智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文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争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耀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茂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继业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锦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晏筱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加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先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凤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燕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长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宝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德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薛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鞠洪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和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宪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4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缪成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香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保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兵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丰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华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志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光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乃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蕴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良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　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文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　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学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同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井维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春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淑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丽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奎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具滋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兴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锦忠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广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兴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全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世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先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双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运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祥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守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铁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海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芳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宪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向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树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　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霞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英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跃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东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鄂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梦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守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志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秀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长秀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凤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凤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维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君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小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保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茂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启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景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卫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郁建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嵇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作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志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树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贵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化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先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学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升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世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家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先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家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学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成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志勤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庆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宗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民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炳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燕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前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俊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淮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询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正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安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文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宏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存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正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月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瑛彩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绍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昌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国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洪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光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国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春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存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晋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全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葆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长柏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仁梁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保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鞠文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宝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立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福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丽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宝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大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建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山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平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昌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正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志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申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承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瀛波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良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友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银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志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超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新斌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湛留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光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平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德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丽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勤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久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启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士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奇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利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文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早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革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全永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孝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钮心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露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并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桂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邬清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俞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伯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兴琼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义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升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柱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鲁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正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学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擎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侬燕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绍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尧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英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声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文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成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友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洪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湘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德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小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中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静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有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屈志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伯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军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永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志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福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存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海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根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继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昌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均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引行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树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天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友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宗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宇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金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邦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广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跃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庚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富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宝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晓霞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登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同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若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思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朝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虎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娥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义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更生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仁夫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大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吉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为湜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二）注册采矿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矿物工程师（采矿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03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忠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培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维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润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建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育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士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保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束国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怀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长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广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纪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华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炳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新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缉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惠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和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友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保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窦玉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尚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康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保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有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生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宗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春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贤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郁家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树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惠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富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结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豫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来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邦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振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凤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京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红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小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成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元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寅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自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宪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汝铤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成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香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冠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富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伯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振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世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贵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挪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增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银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长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广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仁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凤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山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兰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振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美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玉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胜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建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关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新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宪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勤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世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大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恩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耀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岳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兴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儒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振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增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振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三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中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麦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文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涌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绵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佛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聪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文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战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鲍德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良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俊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寅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在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兰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鄢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占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立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利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润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水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智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增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晋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晋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谦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培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成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希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泽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智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国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检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智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和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海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计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志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林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廷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庚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剑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建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云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宏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荣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贤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永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忠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贺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万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希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一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效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捷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苟昭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永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寅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都辅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永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发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长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德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松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玉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福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福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光银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俊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世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增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世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荣阔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宿威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平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　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唱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红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全继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海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　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兴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　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喜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存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志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爱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崇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　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明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老生    辛卫东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双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廷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延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纯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庆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兴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志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明峻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洪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仲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茂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世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树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海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廷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平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长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鸿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喜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仁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树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丛庆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国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广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丽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民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永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冠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果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树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连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乃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大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兴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维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玉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沛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锡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跃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友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振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慧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春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仁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忠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纪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伊晓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国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凤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登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振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恩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岐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耀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长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守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桂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明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承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金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兴烈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雨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慧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明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家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淑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明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宝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培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天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翠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小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玉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薄久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玉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学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运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蒲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正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其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培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宪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福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希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　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生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　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奎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卞明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云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均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洪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建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毅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学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华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洪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家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铁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恕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瑞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立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实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首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生咸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天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喜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国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建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党相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尔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广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瑞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文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小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勤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忠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同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学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开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复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功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毅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裕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俊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国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传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晓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庆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忠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世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红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赖长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宝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鸿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渐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由胜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蔚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克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东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新春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文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现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立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招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盖喜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经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登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元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功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齐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星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承伟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智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跃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长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先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吉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祥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洪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立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仙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沛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应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炳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权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德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绍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振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纪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作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国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仁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应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二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遂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洪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国东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功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贵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增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桂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景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晨春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化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荣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筱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庆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志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鲍懋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益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习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怀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伟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根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其加    刘均强   于为芹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芦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火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佩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冠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玉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俊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传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运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杏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福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项宏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效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为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家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宜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如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世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荫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忻兆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冬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奎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士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争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恒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青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裕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红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忠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敏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延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全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广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本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锡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德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治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良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安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宏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德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本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国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朝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如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双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新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绍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淼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军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青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克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培蒂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一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福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家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煜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才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萃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焕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钊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振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益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伟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进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云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永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宏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　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清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文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仁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　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利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铁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建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会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伯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伟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有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晓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朝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连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继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懋龄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清来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恩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素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泽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泽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学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宝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家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仕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志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智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维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连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国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良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庆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长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芳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海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子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小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春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善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添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德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武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绪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保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现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立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鲁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开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维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卫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在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桂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名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荣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蒲文佩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振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里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军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传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金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俊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召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世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幼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均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松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汝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玉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绍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少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洪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建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建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鹏飞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秀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新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同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培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凤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晓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行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维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昌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行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文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兰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琼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贤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志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纳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景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纯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泽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平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熙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贤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阳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戢良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全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香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方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博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兴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英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际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立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华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鉴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西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向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守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全爱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景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国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福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金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畅文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江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晨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放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陶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中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昌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延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水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四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子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星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善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元根    李  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张俊文   张世雄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练植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勤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仕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赖森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焕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景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成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贤慈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励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家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家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荣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禤达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汝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允龙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柯淑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念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立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有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晓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芝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秀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祖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仕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佐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隆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忠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祖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拾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尚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孝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初智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宗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寿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成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新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培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立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宗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大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乃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南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宝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瞿金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宁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兴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进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永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培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昆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大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彦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伟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天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岳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锦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冬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晓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川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乃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宪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封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怀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祖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祖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康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正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铁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春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育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战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德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齐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随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进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守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留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永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志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以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耀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高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陆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彩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燕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百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楚念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维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德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清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效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忠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小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全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昌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晓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锐锋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昌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阳龙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双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洪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尚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玉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邸新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计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子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书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卫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杰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家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世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永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丛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鸿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银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志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锦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增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胜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勤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积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育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有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文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德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作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玉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信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绍刚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俊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万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永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渡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宝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留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耀庭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良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世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维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勇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新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国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宗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学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民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训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宜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晗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  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国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万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紫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景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金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金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学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士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嗣彤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合买提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伊力亚斯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勇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溢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白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祥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仕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丕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仉连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学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荣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旭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尚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渝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华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应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祥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今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庹德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志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金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群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光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粟远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国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东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伍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贤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长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、注册机械工程师考核认定合格人员名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共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45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9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媛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万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宜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学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友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一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桑如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荣臻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仇恩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一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爱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明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秉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上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淑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笑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芶家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镛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文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革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荣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丽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志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清晓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元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晓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弘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晓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桂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啸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桂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宏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向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素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那芝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浙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长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宇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泽溥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綦兰奇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端平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翠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  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兆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学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麻豁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彦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秀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逄金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迎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佩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燕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英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爱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祃智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永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康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尚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苏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增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姬奎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暾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仕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补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武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爱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福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绍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见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立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君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小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玉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明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惠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贤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凤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家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英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叔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不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永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祥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屠向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卫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丽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毅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战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维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章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大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道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福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缪乐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成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院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冀晓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冀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绍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庆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继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绿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康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明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会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宗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计忠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坤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惠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同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福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秋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小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晓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殿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秀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政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惠林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洪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玉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清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悌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武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繁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保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宇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卫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万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统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赖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趁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木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肖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彦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荣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成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京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铁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查正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文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凤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晨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兢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秀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慧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梦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谦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体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世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永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日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阙志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亚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一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留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跃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修淑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东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月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秉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桂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曙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晓波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繁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振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燕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业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道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柏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才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彤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圣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福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铸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小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文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元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宛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龙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秀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殿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锦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秀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仁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艳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仿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生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永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无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丙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绍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边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丽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宗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鲍乘芸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苏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绍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洪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宝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江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志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丹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家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兆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纪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成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晋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建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志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昭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铁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德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韵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炳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希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化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楚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淑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德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庆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晓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南效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焕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军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贺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希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际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唯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迎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积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进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雪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革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明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大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亚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可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毅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查振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河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兴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胜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永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京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一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汉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伟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克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英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润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幼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景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国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一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英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淑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计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智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晓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钰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翠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海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学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京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飞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秀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光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兆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湛秀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东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书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明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雪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顺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素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庆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喜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鹏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武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尊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引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维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旭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京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家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其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正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保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乃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琦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小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侠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诸葛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朝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传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向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苁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丽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如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月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梅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戊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宏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燕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善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金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卓洪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丹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忠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燕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福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世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淑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奎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晓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宪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国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焕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保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嵇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晓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原晓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连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凤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大路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克宝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建华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焕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卫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友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淮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娄爱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伦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国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关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其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沈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致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新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文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荫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秉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玄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树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微华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巩向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俊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网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雷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如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占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孝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灼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能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雪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松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生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殿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乃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梦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支起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珍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安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龙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春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显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洪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南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连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三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曼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培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洪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大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小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庆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俊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素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洛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鹏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景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一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其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兴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瑞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建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永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振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连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章荣    夏  暘    张传银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晓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全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荣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宇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振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更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育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社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玉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乃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宗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维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兰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昕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东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学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娄保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俊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柏小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国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仁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淑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卫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力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柏劲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绍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志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秉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俊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富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学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毓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铭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幼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淑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文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丽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殿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守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北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文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景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肇静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昌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小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金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龙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宜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衡琼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怡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怡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继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金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铁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英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丽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亚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子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尊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志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秀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国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锡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占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军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精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继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仕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明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富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英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勤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恒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恒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乐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芳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小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洪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东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德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津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则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立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素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敏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戈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绍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会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虞明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维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庆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茵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中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克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伯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如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良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长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正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秉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家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学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文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晋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敬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敬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秀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光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焕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爱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才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约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海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亨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祥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时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振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常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鹏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惠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家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洪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献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学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自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胜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晓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鸣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品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保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惠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书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芙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文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学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利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连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双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江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景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喜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卫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振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卫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敬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守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俊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仁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爱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文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玉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生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彦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士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舒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应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浴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底建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存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冬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华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高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炭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谭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之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毅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继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立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发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连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支从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会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希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晋松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练存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东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纪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书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永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智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之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侍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夫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育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正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吉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彦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黎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子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良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爱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宇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冀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庆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怀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英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贵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碧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寿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树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荣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久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子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树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淑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惠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闰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致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桂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连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月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仲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运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栋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家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大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信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凤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荣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一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佘梦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丽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振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要书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令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有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雅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丙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树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明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灵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波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晓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江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首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富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德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尤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来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连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奕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贵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殿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宝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守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家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联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大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万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旭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万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学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林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鲍焕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世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玉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卫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俊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秀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景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建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明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改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继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君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可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宏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海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天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社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安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林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廷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彦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化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高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天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文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永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毓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艾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金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义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百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志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爱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象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天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效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子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光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晓相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小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平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富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滨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林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书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爱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丽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静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俊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风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家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维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一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咏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利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玉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俊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汾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中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员嘉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春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淑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晓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培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思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印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伯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学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富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敖冬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海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文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有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廷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甲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礼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远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松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占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广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珊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绍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焕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义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书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宏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喜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宗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云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平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国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文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晓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利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褚永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谈泉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廷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景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永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茹万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教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绍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远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治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爱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桂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伯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秀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元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淑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艳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立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世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海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发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惠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士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兆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池雅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树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洪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力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立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小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璜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启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占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建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景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会启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晓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广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丽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桂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云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英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忠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杰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应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秀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敬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明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拥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阳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德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则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长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冀兆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军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耀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碧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健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建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冬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秀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世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宝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仲爱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继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丽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宿德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洪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沙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文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代晚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光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艳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东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丹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武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亢政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子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思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恒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少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莉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松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那杰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川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秀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树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延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伟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希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占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凡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敬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晋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栗桂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毅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中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东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建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志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逢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成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长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学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美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连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子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英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健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荣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登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宝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明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继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浦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进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纯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雅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宝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军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桂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韶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晶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宏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治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庆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本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荣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宏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其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芳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世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乐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云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世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艳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巧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庆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慎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世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东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东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文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绪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祖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宝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月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海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子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迟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兴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桂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牧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承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长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腾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敦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茂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惠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家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车荣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福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世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万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志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松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吉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鄂大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清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丰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蒲文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雅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亚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治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禹成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威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连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昭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兴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特布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晨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黎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吉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贵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才桂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洪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绍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桂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风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国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元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刁彦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一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忠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松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绍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才焕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学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满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翠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东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长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项玉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继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静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志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国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来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世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伦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汝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子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宝剑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秋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国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元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延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二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云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巨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隋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云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福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程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殿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相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兆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利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育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志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桂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宏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家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怀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雨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丽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世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瑞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铭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双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仲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允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野青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甫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雪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思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金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世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广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秀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东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守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吉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清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新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智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勾士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廷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靖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凤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国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振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桂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常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荣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旭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庆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浩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翠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宜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基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清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克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旭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忠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惠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天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艳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立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家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商景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雨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维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贵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玉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松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再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石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增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长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洪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雅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志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久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锦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执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清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艳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正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连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李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致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洪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英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桂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静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广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为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浦家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幼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季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红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小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惠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昌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炳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志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三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富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士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鲁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峰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时美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国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龙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慧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云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小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之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顺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承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兆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金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正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邻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维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占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元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凯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银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文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金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宝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庆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重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丕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苟希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惟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莲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黎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寿启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家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佐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松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明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鸿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国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国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兆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玟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玉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一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富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小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全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兆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家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钦明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学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尹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润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伟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伟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培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慧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永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家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良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周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延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隆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宗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桂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国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鹏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  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承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高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仰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关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银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家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裕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桂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哲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行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复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家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安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凤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云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宗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江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汉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乐秀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海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汉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培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燮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羊永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宪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志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绍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炳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明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世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巴延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吉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善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访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志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逯鸿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进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广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忠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秀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克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焕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守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加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华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东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玉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育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士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立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相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素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海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应捷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淑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莲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仁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维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国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明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保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刚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凤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久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允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立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智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建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学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贵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贵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东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美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宁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屠义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大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道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烈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瑞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志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殿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仇练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雪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晨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复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登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文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芝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盛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靖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光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从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毓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正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海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培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勇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富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文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勤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跃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福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秋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志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俊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培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良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文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凤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多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燮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国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忠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宣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树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晋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德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春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毓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青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相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祖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卜华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窦万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先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蔚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一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庆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恒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建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照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清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钧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瑞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述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帮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太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来晓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英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晓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立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文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华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昌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国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培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家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安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鸿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学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耀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惠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聚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素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科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永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先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淑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湖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道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培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士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文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汇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辉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玲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名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天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晓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协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应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陆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耀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保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丽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炼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平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至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庆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家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泳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广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素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修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其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志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守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惠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立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屈长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公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玉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继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秀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大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积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有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  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山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幼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金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静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宏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利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京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平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毅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芮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国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式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帮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忠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继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云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中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婉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志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兵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祥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宗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兴山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碧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仁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维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中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瑞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斯荣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世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岸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健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如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越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小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炳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其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皎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位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崇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朝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友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兆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素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学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丹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伟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宝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兴梓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丽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秀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希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旭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西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阙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贤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国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正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绍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良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安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洪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力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护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敏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才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丁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济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茂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全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冷星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守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鉏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世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爱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列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存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国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东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寅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兴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幼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正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国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炳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超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鸿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毓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华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汉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初建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灿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汉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晓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东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琼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薇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继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益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阚红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水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有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桂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承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自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宁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文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惠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秀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百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云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仲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桑如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胜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恒兰    陈铁成   李章荣    章  耀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丁康生   戴建民  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文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起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福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燕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江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枝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卓同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兆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进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炳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丽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培洁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政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加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炳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春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贤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永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初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庆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知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启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太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战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凯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三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国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庆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廷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之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金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文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乔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普宗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彬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廉健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景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煊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植茂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国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玉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何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国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奚静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国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龙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维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瑞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初宜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智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本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盛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学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清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明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振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卞素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车修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永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光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正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复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寿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雅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广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以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宪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天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德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拥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士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松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树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继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同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桂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家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庆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忠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传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炳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书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德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保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正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广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爱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奚正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贤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吉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尤少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晖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文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敏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兴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汝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培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家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兆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乃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永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曙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明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士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静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小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同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信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绍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翠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中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同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为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天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志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继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金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俊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流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静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贵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魁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银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丽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代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广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力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志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继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初世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胜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孝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士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德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加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庆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俊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铭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旭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志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窦保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宜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忠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世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本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崇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飞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崇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东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月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江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尽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廉书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银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集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成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龙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景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国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芳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天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孟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汉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步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占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宗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亢再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人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建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汝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啸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俊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宏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赫连旭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树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声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天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兴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志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项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炳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新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全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银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月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松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盛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崇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应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东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景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筑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新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贵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印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清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新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一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皮开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良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玉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亚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金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晓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荣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书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光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相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秋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荣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可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凤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国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恺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爱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旭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本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献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治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新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晓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奉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永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开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继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良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述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昌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国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富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体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南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瑞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景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树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维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丽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振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维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俊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福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泽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之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征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令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运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振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文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冠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晓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言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万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伟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乐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鲁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利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保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书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歌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红兵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秘军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仕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庆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世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筱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献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金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丽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昭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继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德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敬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燕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晨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德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彭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祥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平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全俊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德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良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援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瑞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必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轶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昌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银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祥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红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全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焱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殿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强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宗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序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光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清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火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腊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佑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风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建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为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兴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铁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留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大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智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嘉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瞿国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奚抱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绍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晓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宏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文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干琴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信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李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锦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小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正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果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保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泽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丽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恒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兴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巨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辉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德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松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汪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建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德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中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新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克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援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立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书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创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裕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维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咏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培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大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立新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冰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杰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湘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敬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春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文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乐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焱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必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时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韶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继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文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裕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剑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钟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立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崇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首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洪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宜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晋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东胜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端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庄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岩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端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栋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子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苏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静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伟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颗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世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秀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绍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厚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大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艳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国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黑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益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志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绩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占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敦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之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伯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建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三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简泽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钟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贤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云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松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星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泽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朋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旋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格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中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惠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智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伟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雨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晓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学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平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友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家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寒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协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映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阳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俊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兴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瞿兴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金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恭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辉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玉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世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庆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祖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仕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德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恒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传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克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相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小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正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必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巩建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玫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卫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安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燕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祥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宇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华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景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燕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汉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家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穗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赖小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暖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介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建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希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式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君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应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永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策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文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少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进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鑫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少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佘潮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爱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润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素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建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斌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志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汉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斌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庆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以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华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小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小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锦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晓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应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上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可雪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小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宝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梅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寿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兆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耀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旺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经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瑞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守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焕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毅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桂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湛世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炳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品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如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广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友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桂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希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简光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声林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学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家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名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刚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玉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志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绍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多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晓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劲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晗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新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云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承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家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家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维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顺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学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俊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成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荣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贤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世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嘉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天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乃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昌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永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志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维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维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统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季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迅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履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定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探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友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广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德贵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祥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钝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群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苏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子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必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必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穆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鹤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武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蜀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别祖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敦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晓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靖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洪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景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培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高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序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宽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江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世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天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会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天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乌香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华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成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开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熙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代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元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克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万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钱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银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茂帆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亚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珍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克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国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行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绍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幼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达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先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盛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成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观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松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兴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叔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永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柯双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天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友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嘉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富熙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红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克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素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慎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庆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玉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跃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冠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以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放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德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仇田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丽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杏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德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振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糜崇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东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晓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云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世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车可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民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启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宏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资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秀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海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亨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学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晓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晶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存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门民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淑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光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西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燕社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世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永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宪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生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刁友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占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永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志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忠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秋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青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彦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期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建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海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东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纪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玉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祥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巫德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长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承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雨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晋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小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一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重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惠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焕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廉法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更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秉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钞丑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立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熙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显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继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淑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虎建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竹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一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宗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邢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红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卞奉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津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候双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仓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可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焕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光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德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胥宁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斌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门小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浩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广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燕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万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亚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仙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喜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光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尚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学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兴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德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宪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亚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世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普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娄晓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合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中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华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昌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胜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端木媚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家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明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广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建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崇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平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刚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一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永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文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端木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真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福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旭杨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繁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文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吉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金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海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文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晓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秉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树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经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士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小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作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克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师碧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利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双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美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鑫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继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林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兆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岩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汇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佳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继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润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志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姗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术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书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春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锦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洪焕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黎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东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卫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能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有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文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儒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褚银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宇英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铁夫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正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伯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发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卿国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治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长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厚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成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棣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建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伟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普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克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井才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绪荣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松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自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应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学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旭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江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开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正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连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喜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少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昌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庭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家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在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成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德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庆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仁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小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光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学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蜀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鄂世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碧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周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天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敖明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前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刚　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总后基建营房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仲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代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新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宝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日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彩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煜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远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英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珂训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斌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洪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志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应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雪松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雅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继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蒲世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奎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政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伯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栗根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平新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1:00Z</dcterms:created>
  <dc:creator>tom</dc:creator>
  <dc:description/>
  <cp:keywords/>
  <dc:language>en-US</dc:language>
  <cp:lastModifiedBy>superman</cp:lastModifiedBy>
  <cp:lastPrinted>2007-08-13T14:54:00Z</cp:lastPrinted>
  <dcterms:modified xsi:type="dcterms:W3CDTF">2008-01-30T11:12:00Z</dcterms:modified>
  <cp:revision>27</cp:revision>
  <dc:subject/>
  <dc:title>北京市（共86人）</dc:title>
</cp:coreProperties>
</file>