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园林建筑小品、假山叠石、绿化工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分部（子分部）工程、分项工程划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2"/>
        <w:gridCol w:w="1446"/>
        <w:gridCol w:w="5934"/>
      </w:tblGrid>
      <w:tr>
        <w:trPr>
          <w:trHeight w:val="539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分部工程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　　项　　工　　程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基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基处理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土地基，砂和砂石地基，碎砖三合土地基，粉煤灰地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锤夯实地基，高压喷射注浆地基，水泥粉煤灰碎石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桩地基等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基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砼预制桩，砼灌注桩等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防水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水砼，水泥砂浆防水层，卷材防水层，涂料防水层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砼基础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，钢筋，砼，后浇带砼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体基础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砖砌体、配筋砌体、石砌体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结构焊接、制作、安装、油漆等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砼结构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，钢筋，砼，预应力现浇结构，装配式结构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体结构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砖砌体，砼小型空心砌块，石砌体，配筋砖砌体等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结构焊接，紧固件连接，钢零部件加工，钢结构装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（竹）结构　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木和原木结构，胶合木结构，木构件防护，木结构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竹结构、仿古木结构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叠石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料，钢筋，预埋件等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小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面层，板块面层，木竹面层。（碎拼大理石、卵石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草、定形石块、混凝土板块。）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抹灰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抹灰，装饰抹灰，清水砌体勾缝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窗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门窗制作安装，金属门窗安装，塑料门窗安装，玻璃安装。</w:t>
            </w:r>
          </w:p>
        </w:tc>
      </w:tr>
      <w:tr>
        <w:trPr>
          <w:trHeight w:val="50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顶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暗龙骨吊顶，明顷骨吊顶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质隔墙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材隔墙，骨架隔墙，玻璃隔墙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（砖）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饰面板安装，饰面砖粘贴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幕墙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幕墙，石材幕墙等。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涂料涂饰，美术涂饰等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部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窗帘盒、窗台板、门窗套制安，护栏和扶手制安，花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安。</w:t>
            </w:r>
          </w:p>
        </w:tc>
      </w:tr>
    </w:tbl>
    <w:p>
      <w:pPr>
        <w:pStyle w:val="Normal"/>
        <w:jc w:val="right"/>
        <w:rPr>
          <w:szCs w:val="21"/>
        </w:rPr>
      </w:pPr>
      <w:bookmarkStart w:id="0" w:name="附录B园林建筑小品、假山叠石、绿化工程续表"/>
      <w:bookmarkEnd w:id="0"/>
      <w:r>
        <w:rPr>
          <w:szCs w:val="21"/>
        </w:rPr>
        <w:t>续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42"/>
        <w:gridCol w:w="1620"/>
        <w:gridCol w:w="5580"/>
      </w:tblGrid>
      <w:tr>
        <w:trPr>
          <w:trHeight w:val="650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分部工程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　　项　　工　　程</w:t>
            </w:r>
          </w:p>
        </w:tc>
      </w:tr>
      <w:tr>
        <w:trPr>
          <w:trHeight w:val="915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面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材防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温层，找平层，卷材防水层，细部构造。</w:t>
            </w:r>
          </w:p>
        </w:tc>
      </w:tr>
      <w:tr>
        <w:trPr>
          <w:trHeight w:val="91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膜防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温层，找平层，涂膜防水层，细部构造。</w:t>
            </w:r>
          </w:p>
        </w:tc>
      </w:tr>
      <w:tr>
        <w:trPr>
          <w:trHeight w:val="91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刚性防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石砼防水层，密封材料嵌缝，细部结构。</w:t>
            </w:r>
          </w:p>
        </w:tc>
      </w:tr>
      <w:tr>
        <w:trPr>
          <w:trHeight w:val="91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瓦屋面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瓦屋面，油毡瓦屋面，种植屋面，中、简瓦屋面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隔热屋面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空屋面，蓄水屋面，种植屋面。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、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给水系统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管道及配件安装，雨水管道及配件安装。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排水系统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管道及配件安装，雨水管道及配件安装。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器具安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器具安装，卫生器具给、排水配件安装。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外给水管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管道地，室外消火栓安装，管沟。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外排水管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管道安装，排水管沟与井池。</w:t>
            </w:r>
          </w:p>
        </w:tc>
      </w:tr>
      <w:tr>
        <w:trPr>
          <w:trHeight w:val="160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空线路及杆上电气设备安装，电缆导线和线槽敷　设，电线、电缆穿管和线槽敷设，导线连接和线路电气试验，电器照明器具及配电箱安装，避雷引下线及接地装置安装等。</w:t>
            </w:r>
          </w:p>
        </w:tc>
      </w:tr>
      <w:tr>
        <w:trPr>
          <w:trHeight w:val="165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化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项目大小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标段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分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栽植土（基层处理、地形整理、栽植土进场），植物材料（乔木、灌木和球类）。树木栽植。草坪、花坛、地被栽植，运动型草坪，大树移植。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1"/>
        </w:rPr>
      </w:pPr>
      <w:r>
        <w:rPr>
          <w:szCs w:val="21"/>
        </w:rPr>
        <w:t>注：为了与统一标准（</w:t>
      </w:r>
      <w:r>
        <w:rPr>
          <w:szCs w:val="21"/>
        </w:rPr>
        <w:t>GB502300</w:t>
      </w:r>
      <w:r>
        <w:rPr>
          <w:szCs w:val="21"/>
        </w:rPr>
        <w:t>－</w:t>
      </w:r>
      <w:r>
        <w:rPr>
          <w:szCs w:val="21"/>
        </w:rPr>
        <w:t>2001</w:t>
      </w:r>
      <w:r>
        <w:rPr>
          <w:szCs w:val="21"/>
        </w:rPr>
        <w:t>）相衔接，绿化分部工程编号为“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接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09</w:t>
      </w:r>
      <w:r>
        <w:rPr>
          <w:szCs w:val="21"/>
        </w:rPr>
        <w:t>电梯”后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4:00Z</dcterms:created>
  <dc:creator>MC SYSTEM</dc:creator>
  <dc:description/>
  <cp:keywords/>
  <dc:language>en-US</dc:language>
  <cp:lastModifiedBy>MC SYSTEM</cp:lastModifiedBy>
  <dcterms:modified xsi:type="dcterms:W3CDTF">2008-02-28T08:35:00Z</dcterms:modified>
  <cp:revision>1</cp:revision>
  <dc:subject/>
  <dc:title>园林建筑小品、假山叠石、绿化工程</dc:title>
</cp:coreProperties>
</file>