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7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单位（子单位）工程安全和功能检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资料核查及主要功能抽查记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17"/>
        <w:gridCol w:w="372"/>
        <w:gridCol w:w="3155"/>
        <w:gridCol w:w="543"/>
        <w:gridCol w:w="543"/>
        <w:gridCol w:w="726"/>
        <w:gridCol w:w="1267"/>
        <w:gridCol w:w="1607"/>
      </w:tblGrid>
      <w:tr>
        <w:trPr>
          <w:trHeight w:val="615" w:hRule="atLeast"/>
        </w:trPr>
        <w:tc>
          <w:tcPr>
            <w:tcW w:w="1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和功能检查项目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查意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结果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</w:t>
            </w:r>
          </w:p>
          <w:p>
            <w:pPr>
              <w:pStyle w:val="Normal"/>
              <w:jc w:val="center"/>
              <w:rPr/>
            </w:pPr>
            <w:r>
              <w:rPr/>
              <w:t>（抽查人）</w:t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建筑与结构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假山叠石搭接情况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屋面淋水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下室防水效果检查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防水要求的地面蓄水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物垂直度、标高、全高测量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物沉降观测测量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给水管道通水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卫生器具满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排水管道通球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</w:t>
            </w:r>
          </w:p>
          <w:p>
            <w:pPr>
              <w:pStyle w:val="Normal"/>
              <w:jc w:val="center"/>
              <w:rPr/>
            </w:pPr>
            <w:r>
              <w:rPr/>
              <w:t>气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照明全负荷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型灯具牢固性试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避雷接地电阻测试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线路、插座、开关、接地检验记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90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　　　总监工程师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施工单位项目经理：　　　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建设单位项目负责人）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ind w:firstLine="330"/>
        <w:jc w:val="lef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注：抽查项目由验收组协商确定。</w:t>
      </w:r>
      <w:r>
        <w:br w:type="page"/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9:00Z</dcterms:created>
  <dc:creator>MC SYSTEM</dc:creator>
  <dc:description/>
  <cp:keywords/>
  <dc:language>en-US</dc:language>
  <cp:lastModifiedBy>MC SYSTEM</cp:lastModifiedBy>
  <dcterms:modified xsi:type="dcterms:W3CDTF">2008-02-28T08:40:00Z</dcterms:modified>
  <cp:revision>1</cp:revision>
  <dc:subject/>
  <dc:title>单位（子单位）工程安全和功能检验</dc:title>
</cp:coreProperties>
</file>