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施工单位申请表（施工备忘录）</w:t>
      </w:r>
    </w:p>
    <w:p>
      <w:pPr>
        <w:pStyle w:val="Normal"/>
        <w:spacing w:lineRule="exact" w:line="24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28600</wp:posOffset>
                      </wp:positionV>
                      <wp:extent cx="2266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8pt" to="230.9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事由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8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工程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总监理工程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1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抄报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抄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施工单位填写一式三份，审核后建设、监理、施工单位各留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9:00Z</dcterms:created>
  <dc:creator>wk135</dc:creator>
  <dc:description/>
  <cp:keywords/>
  <dc:language>en-US</dc:language>
  <cp:lastModifiedBy>wk135</cp:lastModifiedBy>
  <dcterms:modified xsi:type="dcterms:W3CDTF">2008-04-10T08:19:00Z</dcterms:modified>
  <cp:revision>2</cp:revision>
  <dc:subject/>
  <dc:title>工程材料/构配件/设备报审表</dc:title>
</cp:coreProperties>
</file>