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施工组织设计（方案）报审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致：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我方已根据施工合同的有关规定完成了</w:t>
            </w:r>
            <w:r>
              <w:rPr>
                <w:rFonts w:cs="宋体;SimSun" w:ascii="宋体;SimSun" w:hAnsi="宋体;SimSun"/>
                <w:u w:val="single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工程施工组织设计（方案）的编制，并经我单位上级技术负责人审查批准，请予以审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附：施工组织设计（方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承包单位（章）</w:t>
            </w:r>
            <w:r>
              <w:rPr>
                <w:rFonts w:cs="宋体;SimSun" w:ascii="宋体;SimSun" w:hAnsi="宋体;SimSun"/>
                <w:u w:val="single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  <w:u w:val="single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3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  <w:u w:val="single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</w:tr>
      <w:tr>
        <w:trPr>
          <w:trHeight w:val="3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专业监理工程师</w:t>
            </w:r>
            <w:r>
              <w:rPr>
                <w:u w:val="single"/>
              </w:rPr>
              <w:t>_____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u w:val="single"/>
              </w:rPr>
              <w:t>_______________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项目监理机构</w:t>
            </w:r>
            <w:r>
              <w:rPr/>
              <w:t>____________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总监理工程师</w:t>
            </w:r>
            <w:r>
              <w:rPr/>
              <w:t>____________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5:00Z</dcterms:created>
  <dc:creator>wk135</dc:creator>
  <dc:description/>
  <cp:keywords/>
  <dc:language>en-US</dc:language>
  <cp:lastModifiedBy>wk135</cp:lastModifiedBy>
  <dcterms:modified xsi:type="dcterms:W3CDTF">2008-04-10T06:37:00Z</dcterms:modified>
  <cp:revision>1</cp:revision>
  <dc:subject/>
  <dc:title>施工组织设计（方案）报审表</dc:title>
</cp:coreProperties>
</file>