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监理工作联系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>____________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</w:t>
            </w:r>
            <w:r>
              <w:rPr/>
              <w:t>____________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/>
              <w:t>____________</w:t>
            </w:r>
            <w:r>
              <w:rPr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7:00Z</dcterms:created>
  <dc:creator>wk135</dc:creator>
  <dc:description/>
  <cp:keywords/>
  <dc:language>en-US</dc:language>
  <cp:lastModifiedBy>wk135</cp:lastModifiedBy>
  <dcterms:modified xsi:type="dcterms:W3CDTF">2008-04-10T07:27:00Z</dcterms:modified>
  <cp:revision>2</cp:revision>
  <dc:subject/>
  <dc:title>工程材料/构配件/设备报审表</dc:title>
</cp:coreProperties>
</file>