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工程教育网（</w:t>
      </w:r>
      <w:r>
        <w:rPr/>
        <w:t>www.jianshe99.com</w:t>
      </w:r>
      <w:r>
        <w:rPr/>
        <w:t>）</w:t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施工测量放线报验单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工程名称：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95"/>
        <w:gridCol w:w="2910"/>
      </w:tblGrid>
      <w:tr>
        <w:trPr>
          <w:trHeight w:val="480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857500</wp:posOffset>
                      </wp:positionV>
                      <wp:extent cx="2000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25pt" to="409.45pt,2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154680</wp:posOffset>
                      </wp:positionV>
                      <wp:extent cx="10001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48.4pt" to="330.7pt,24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3154680</wp:posOffset>
                      </wp:positionV>
                      <wp:extent cx="6667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248.4pt" to="409.45pt,24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监理单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合同要求，我们已完成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工程的施工放线，工作清单如下，请予查验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附件：测量及放线资料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施工单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5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程或部位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</w:t>
            </w:r>
            <w:r>
              <w:rPr>
                <w:rFonts w:eastAsia="Times New Roman"/>
              </w:rPr>
              <w:t xml:space="preserve">  </w:t>
            </w:r>
            <w:r>
              <w:rPr/>
              <w:t>线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监理工程师审核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查验合格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纠正差错后合格证                       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</w:rPr>
              <w:t>纠正差错后再报                         □</w:t>
            </w:r>
          </w:p>
        </w:tc>
      </w:tr>
      <w:tr>
        <w:trPr>
          <w:trHeight w:val="40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08915</wp:posOffset>
                      </wp:positionV>
                      <wp:extent cx="60007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16.45pt" to="341.2pt,1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208915</wp:posOffset>
                      </wp:positionV>
                      <wp:extent cx="533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pt,16.45pt" to="409.45pt,1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专业监理工程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本表一式二份，监理单位、施工单位各一份。</w:t>
      </w:r>
    </w:p>
    <w:sectPr>
      <w:type w:val="nextPage"/>
      <w:pgSz w:w="11906" w:h="16838"/>
      <w:pgMar w:left="1814" w:right="1814" w:gutter="0" w:header="0" w:top="2268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26:00Z</dcterms:created>
  <dc:creator>sinoaec.com</dc:creator>
  <dc:description/>
  <cp:keywords/>
  <dc:language>en-US</dc:language>
  <cp:lastModifiedBy>wk135</cp:lastModifiedBy>
  <dcterms:modified xsi:type="dcterms:W3CDTF">2008-04-10T08:39:00Z</dcterms:modified>
  <cp:revision>4</cp:revision>
  <dc:subject/>
  <dc:title/>
</cp:coreProperties>
</file>