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程质量问题（事故）报告单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50"/>
        <w:gridCol w:w="3675"/>
      </w:tblGrid>
      <w:tr>
        <w:trPr>
          <w:trHeight w:val="793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见设计图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发生工程质量问题（事故）。报告知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．经过情况及原因的初步分析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．性质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．造成损失及人员伤亡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损失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伤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．补救措施及初步处理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待进行现场调查后，再另作详细报告，并提出处理方案待审表。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74320</wp:posOffset>
                      </wp:positionV>
                      <wp:extent cx="1200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.6pt" to="157.4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71500</wp:posOffset>
                      </wp:positionV>
                      <wp:extent cx="1200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5pt" to="157.4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68680</wp:posOffset>
                      </wp:positionV>
                      <wp:extent cx="1200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8.4pt" to="157.45pt,6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7432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1.6pt" to="398.9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1500</wp:posOffset>
                      </wp:positionV>
                      <wp:extent cx="106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5pt" to="398.9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68680</wp:posOffset>
                      </wp:positionV>
                      <wp:extent cx="1066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8.4pt" to="398.95pt,6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施工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监理工程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总监理工程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0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抄报：</w:t>
            </w:r>
          </w:p>
        </w:tc>
      </w:tr>
    </w:tbl>
    <w:p>
      <w:pPr>
        <w:pStyle w:val="TextBodyIndent"/>
        <w:rPr/>
      </w:pPr>
      <w:r>
        <w:rPr/>
        <w:t>本表一式四份，由施工总承单位填写，监理签收建设、设计、施工、监理各一份，重大质量事故报质监站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5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41:00Z</dcterms:created>
  <dc:creator>sinoaec.com</dc:creator>
  <dc:description/>
  <cp:keywords/>
  <dc:language>en-US</dc:language>
  <cp:lastModifiedBy>wk135</cp:lastModifiedBy>
  <dcterms:modified xsi:type="dcterms:W3CDTF">2008-04-11T00:57:00Z</dcterms:modified>
  <cp:revision>4</cp:revision>
  <dc:subject/>
  <dc:title/>
</cp:coreProperties>
</file>