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届中国国际园林花卉博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城市组织奖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优秀组织奖（排名不分先后）</w:t>
      </w:r>
    </w:p>
    <w:p>
      <w:pPr>
        <w:pStyle w:val="Normal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北京市 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天津市</w:t>
      </w:r>
    </w:p>
    <w:p>
      <w:pPr>
        <w:pStyle w:val="Normal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沈阳市 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石家庄市 </w:t>
      </w:r>
    </w:p>
    <w:p>
      <w:pPr>
        <w:pStyle w:val="Normal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郑州市 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西安市 </w:t>
      </w:r>
    </w:p>
    <w:p>
      <w:pPr>
        <w:pStyle w:val="Normal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南京市 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苏州市 </w:t>
      </w:r>
    </w:p>
    <w:p>
      <w:pPr>
        <w:pStyle w:val="Normal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长沙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济南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成都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武汉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岳阳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常德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南昌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宁波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昆明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贵阳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兰州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呼和浩特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拉萨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石河子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广州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深圳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南宁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北海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上海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大连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重庆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烟台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青岛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3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合肥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3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福州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3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厦门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5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泉州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36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漳州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7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龙岩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38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南平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9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宁德市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40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三明市 </w:t>
      </w:r>
    </w:p>
    <w:p>
      <w:pPr>
        <w:pStyle w:val="Normal"/>
        <w:ind w:left="720" w:hanging="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莆田市             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组织奖（排名不分先后）</w:t>
      </w:r>
    </w:p>
    <w:p>
      <w:pPr>
        <w:pStyle w:val="Normal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海口市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长春市 </w:t>
      </w:r>
    </w:p>
    <w:p>
      <w:pPr>
        <w:pStyle w:val="Normal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杭州市 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常州市 </w:t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新泰市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扬州市 </w:t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安阳市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惠州市 </w:t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焦作市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淄博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鹰潭市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嘉兴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绵阳市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 xml:space="preserve">阜康市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56:00Z</dcterms:created>
  <dc:creator>a</dc:creator>
  <dc:description/>
  <cp:keywords/>
  <dc:language>en-US</dc:language>
  <cp:lastModifiedBy>zhaoqg</cp:lastModifiedBy>
  <dcterms:modified xsi:type="dcterms:W3CDTF">2008-04-03T06:51:00Z</dcterms:modified>
  <cp:revision>4</cp:revision>
  <dc:subject/>
  <dc:title>附件一</dc:title>
</cp:coreProperties>
</file>