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届中国国际园林花卉博览会</w:t>
      </w:r>
    </w:p>
    <w:p>
      <w:pPr>
        <w:pStyle w:val="Normal"/>
        <w:jc w:val="center"/>
        <w:rPr>
          <w:rFonts w:eastAsia="华文中宋"/>
          <w:b/>
          <w:b/>
          <w:sz w:val="36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先进集体名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北京市园林古建工程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天津市园林开发建设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阳市城市建设管理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家庄市园林规划设计研究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州市园林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西安市市容园林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京市园林建设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济南市园林管理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长沙市园林管理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苏州市园林和绿化管理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汉市园林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宁波市城市管理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德市风景园林绿化管理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岳阳市风景园林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都市园林技术工程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昌市园林绿化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540" w:first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州市市政园林局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深圳市城市管理局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宁市南湖公园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北海市园林管理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贵阳市园林管理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昆明市园林绿化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兰州新科建设园林有限公司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内蒙古北国繁辰景观设计有限责任公司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河子绿化委员会办公室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园林工程有限公司园林建筑公司项目部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重庆市园林事业管理局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连市城建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青岛市城市园林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烟台市园林管理处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绿都园林发展有限公司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省建设厅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州市园林局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厦门市园林植物园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泉州市园林管理局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漳州市园林管理处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莆田市建设局</w:t>
      </w:r>
    </w:p>
    <w:p>
      <w:pPr>
        <w:pStyle w:val="Normal"/>
        <w:widowControl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龙岩市园林管理服务中心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明市建设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平市园林管理处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宁德市建设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届园博会筹建工作现场指挥部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市政园林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厦门市委宣传部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集美区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发展和改革委员会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财政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建设与管理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规划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国土资源与房产管理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公安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水利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监察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文化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电业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旅游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卫生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人民政府外事办公室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台湾事务办公室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委市政府接待办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出入境检验检疫局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海关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公安交警大队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出入境边防检查总站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住宅建设集团有限公司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路桥建设集团有限公司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厦门广播电视集团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日报社</w:t>
      </w:r>
    </w:p>
    <w:p>
      <w:pPr>
        <w:pStyle w:val="Normal"/>
        <w:numPr>
          <w:ilvl w:val="0"/>
          <w:numId w:val="1"/>
        </w:numPr>
        <w:ind w:left="9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市集美消防大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43:00Z</dcterms:created>
  <dc:creator>ctt</dc:creator>
  <dc:description/>
  <cp:keywords/>
  <dc:language>en-US</dc:language>
  <cp:lastModifiedBy>zhaoqg</cp:lastModifiedBy>
  <cp:lastPrinted>2008-04-07T14:15:00Z</cp:lastPrinted>
  <dcterms:modified xsi:type="dcterms:W3CDTF">2008-04-07T06:17:00Z</dcterms:modified>
  <cp:revision>4</cp:revision>
  <dc:subject/>
  <dc:title>第六屆中国国际园林花卉博览会</dc:title>
</cp:coreProperties>
</file>