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活动地板面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12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540"/>
        <w:gridCol w:w="1440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05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质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7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面质量要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7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外观质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7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格平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缝高低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块间隙宽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1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面层材质必须符合设计要求，且应具有耐磨、防潮、阻燃、耐污染、耐老化和导静电等特点。同时应符合第</w:t>
      </w:r>
      <w:r>
        <w:rPr>
          <w:rFonts w:cs="宋体;SimSun" w:ascii="宋体;SimSun" w:hAnsi="宋体;SimSun"/>
          <w:spacing w:val="6"/>
          <w:sz w:val="24"/>
        </w:rPr>
        <w:t>6.7.3</w:t>
      </w:r>
      <w:r>
        <w:rPr>
          <w:rFonts w:ascii="宋体;SimSun" w:hAnsi="宋体;SimSun" w:cs="宋体;SimSun"/>
          <w:spacing w:val="6"/>
          <w:sz w:val="24"/>
        </w:rPr>
        <w:t>条规定。观察检查和检查材质合格证明文件及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活动地板面层应无裂纹、掉角和缺楞等缺陷。行走无声响、无摆动。观察和脚踩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活动地板面层应排列整齐、表面洁净、色泽一致、接缝均匀、周边顺直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楔形塞尺检查表面平整度的允许偏差，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线和用钢尺检查平直度允许偏差；用钢尺和楔塞尺检查高低差和间隙宽度允许偏差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2:32:00Z</dcterms:created>
  <dc:creator>weijf</dc:creator>
  <dc:description/>
  <cp:keywords/>
  <dc:language>en-US</dc:language>
  <cp:lastModifiedBy>wk135</cp:lastModifiedBy>
  <dcterms:modified xsi:type="dcterms:W3CDTF">2008-04-14T02:07:00Z</dcterms:modified>
  <cp:revision>6</cp:revision>
  <dc:subject/>
  <dc:title>第六节 表格填写范例</dc:title>
</cp:coreProperties>
</file>