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模板工程安全检查评分表</w:t>
      </w:r>
    </w:p>
    <w:p>
      <w:pPr>
        <w:pStyle w:val="Normal"/>
        <w:spacing w:lineRule="exact" w:line="240"/>
        <w:jc w:val="right"/>
        <w:rPr/>
      </w:pPr>
      <w:r>
        <w:rPr/>
        <w:t>AQ2.3.1.11</w:t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JCJ59-99 </w:t>
      </w:r>
      <w:r>
        <w:rPr>
          <w:rFonts w:ascii="宋体;SimSun" w:hAnsi="宋体;SimSun" w:cs="宋体;SimSun"/>
          <w:bdr w:val="single" w:sz="4" w:space="0" w:color="000000"/>
        </w:rPr>
        <w:t>表</w:t>
      </w:r>
      <w:r>
        <w:rPr>
          <w:rFonts w:cs="宋体;SimSun" w:ascii="宋体;SimSun" w:hAnsi="宋体;SimSun"/>
          <w:bdr w:val="single" w:sz="4" w:space="0" w:color="000000"/>
        </w:rPr>
        <w:t>3.0.6</w:t>
      </w:r>
    </w:p>
    <w:tbl>
      <w:tblPr>
        <w:tblW w:w="992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6"/>
        <w:gridCol w:w="1232"/>
        <w:gridCol w:w="5658"/>
        <w:gridCol w:w="667"/>
        <w:gridCol w:w="667"/>
        <w:gridCol w:w="668"/>
      </w:tblGrid>
      <w:tr>
        <w:trPr>
          <w:trHeight w:val="46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分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27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保证项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施工方案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模板工程无施工方案或施工方案未经审批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未根据混凝土输送方法制定有针对性安全措施的，扣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支撑系统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现浇混凝土模板的支撑系统无设计计算的，扣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支撑系统不符合设计要求的，扣</w:t>
            </w: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立柱稳定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支撑模板的立柱材料不符合要求的，扣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立柱底部无垫板或用砖垫高的，扣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不按规定设置纵横向支撑的，扣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立柱间距不符合规定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施工荷载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模板上施工荷载超过规定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模板上堆料不均匀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模板存放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大模板存放无防倾倒措施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各种模板存放不整齐、过高等不符合安全要求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支拆模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2m</w:t>
            </w:r>
            <w:r>
              <w:rPr>
                <w:sz w:val="18"/>
              </w:rPr>
              <w:t>以上高处作业无可靠立足点的，扣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拆除区域未设置警戒线且无监护人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留有未拆除的悬空模板的，扣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一般项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模板验收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模板拆除前未经拆模申请批准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模板工程无验收手续的，扣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/>
            </w:pPr>
            <w:r>
              <w:rPr>
                <w:sz w:val="18"/>
              </w:rPr>
              <w:t>验收单无量化验收内容的，扣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支拆模板未进行安全技术交底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混凝土强度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模板拆除前无混凝土强度报告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混凝土强度未达规定提前拆模的，扣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运输道路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在模板上运输混凝土无走道垫板的，扣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走道垫板不稳不牢的，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作业环境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作业面孔洞及临边无防护措施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垂直作业上下无隔离防护措施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检查项目合计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检查人员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55:00Z</dcterms:created>
  <dc:creator>suzhaofeng</dc:creator>
  <dc:description/>
  <cp:keywords/>
  <dc:language>en-US</dc:language>
  <cp:lastModifiedBy>wk135</cp:lastModifiedBy>
  <dcterms:modified xsi:type="dcterms:W3CDTF">2008-04-14T08:44:00Z</dcterms:modified>
  <cp:revision>12</cp:revision>
  <dc:subject/>
  <dc:title>一、检查评分</dc:title>
</cp:coreProperties>
</file>