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建设工程施工前期安全措施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4.1.2</w:t>
      </w:r>
      <w:r>
        <w:rPr/>
        <w:t>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7"/>
        <w:gridCol w:w="2277"/>
        <w:gridCol w:w="2277"/>
        <w:gridCol w:w="2277"/>
      </w:tblGrid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施工措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站查阅记录</w:t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、文明施工管理机构（网络图），安全管理各项制度，责任制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目标（伤亡控制指标、安全评价、文明施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施工企业安全生产许可证、施工企业分管本项目的技术负责人（总工）、安全员及项目负责人、施工员、资料员、特种作业人员等花名册，资格证书复印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单位工程施工组织设计、专项施工组织设计、方案（脚手架、井字架、卸料平台、施工用电、桩基工程、基坑支护、模板工程、高支模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时设施（办公室、大门、围墙、排水设施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拟进场施工机械、设备型号和数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建设工程安全生产、文明施工设施经费落实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意外伤害保险办理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意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施工措施已落实，施工安全措施资料齐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单位负责人签名（公章）：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站备案意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站负责人签名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5:00Z</dcterms:created>
  <dc:creator>suzhaofeng</dc:creator>
  <dc:description/>
  <cp:keywords/>
  <dc:language>en-US</dc:language>
  <cp:lastModifiedBy>wk135</cp:lastModifiedBy>
  <dcterms:modified xsi:type="dcterms:W3CDTF">2008-04-14T09:05:00Z</dcterms:modified>
  <cp:revision>21</cp:revision>
  <dc:subject/>
  <dc:title>建设工程安全监督登记表</dc:title>
</cp:coreProperties>
</file>