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8"/>
        <w:rPr/>
      </w:pPr>
      <w:r>
        <w:rPr>
          <w:color w:val="000000"/>
          <w:sz w:val="44"/>
        </w:rPr>
        <w:t>大树移栽质量验收记录表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ind w:firstLine="57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075"/>
        <w:gridCol w:w="348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樟、银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挖掘大树及包扎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-11.3.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吊装运输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7-11.3.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栽树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9-11.3.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2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树移植前准备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2.1-11.2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栽后养管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.3.14-3.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00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5:00Z</dcterms:created>
  <dc:creator>USER</dc:creator>
  <dc:description/>
  <cp:keywords/>
  <dc:language>en-US</dc:language>
  <cp:lastModifiedBy>wk135</cp:lastModifiedBy>
  <dcterms:modified xsi:type="dcterms:W3CDTF">2008-04-15T07:15:00Z</dcterms:modified>
  <cp:revision>2</cp:revision>
  <dc:subject/>
  <dc:title>大树移栽质量验收记录表        F</dc:title>
</cp:coreProperties>
</file>