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编号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bookmarkStart w:id="0" w:name="A21"/>
      <w:bookmarkEnd w:id="0"/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060"/>
      </w:tblGrid>
      <w:tr>
        <w:trPr>
          <w:trHeight w:val="446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7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监理单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工程部位，按总监理工程师要求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号工程部分（整体）停工，现停工因素已消除，并经检查后已具备了复工条件，请予审核并批准复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具备复工条件的详细说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             承包单位：                 日期：</w:t>
            </w:r>
          </w:p>
        </w:tc>
      </w:tr>
      <w:tr>
        <w:trPr>
          <w:cantSplit w:val="true"/>
        </w:trPr>
        <w:tc>
          <w:tcPr>
            <w:tcW w:w="8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□具备复工条件、同意复工。</w:t>
            </w:r>
          </w:p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具备复工条件，暂不同意复工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总监理工程师（签名）：            监理单位：           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三份，经监理单位审批后，建设单位、监理单位、承包单位各存一份。</w:t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nt14"/>
      </w:rPr>
      <w:t>　　</w:t>
    </w: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4">
    <w:name w:val="font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58:00Z</dcterms:created>
  <dc:creator>MC SYSTEM</dc:creator>
  <dc:description/>
  <cp:keywords/>
  <dc:language>en-US</dc:language>
  <cp:lastModifiedBy>wk135</cp:lastModifiedBy>
  <dcterms:modified xsi:type="dcterms:W3CDTF">2008-04-15T02:58:00Z</dcterms:modified>
  <cp:revision>2</cp:revision>
  <dc:subject/>
  <dc:title>中华会计网校、建设工程教育网会议记录</dc:title>
</cp:coreProperties>
</file>