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施工测量成果报审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5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5"/>
        <w:gridCol w:w="1278"/>
        <w:gridCol w:w="535"/>
        <w:gridCol w:w="743"/>
        <w:gridCol w:w="1389"/>
        <w:gridCol w:w="2132"/>
      </w:tblGrid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工程名称或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部工程名称或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项工程名称或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工程名称或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程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部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测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内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容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测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测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明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建单位复查检验记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检人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检日期：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送附件目录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建单位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送记录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述施测成果经验收合格，特此申报审批。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送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机构认证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成果验收合格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按意见修改后执行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重新报审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监理部：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人：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明：完成认证后返回报送单位两份，留作单元、分部、单位工程质量评定资料备查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30:00Z</dcterms:created>
  <dc:creator>wk135</dc:creator>
  <dc:description/>
  <cp:keywords/>
  <dc:language>en-US</dc:language>
  <cp:lastModifiedBy>wk135</cp:lastModifiedBy>
  <dcterms:modified xsi:type="dcterms:W3CDTF">2008-04-19T07:30:00Z</dcterms:modified>
  <cp:revision>2</cp:revision>
  <dc:subject/>
  <dc:title>施工质检员资质认证申报表</dc:title>
</cp:coreProperties>
</file>