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部工程验收签证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74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13"/>
        <w:gridCol w:w="2447"/>
        <w:gridCol w:w="239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工程名称、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分部工程名称、编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完工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签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要工程量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工程内容及施工经过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质量事故及缺陷处理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要工程质量指标（主要设计指标，施工单位自检统计结果，监理单位抽检统计结果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质量评定（单元工程、主要单元工程个数和优良率，分部工程质量等级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存在问题及处理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存在问题处理记录（实施单位处理情况、验收单位和日期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00:00Z</dcterms:created>
  <dc:creator>wk135</dc:creator>
  <dc:description/>
  <cp:keywords/>
  <dc:language>en-US</dc:language>
  <cp:lastModifiedBy>wk135</cp:lastModifiedBy>
  <dcterms:modified xsi:type="dcterms:W3CDTF">2008-04-19T08:00:00Z</dcterms:modified>
  <cp:revision>2</cp:revision>
  <dc:subject/>
  <dc:title>施工质检员资质认证申报表</dc:title>
</cp:coreProperties>
</file>