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年度注册安全工程师执业资格考试部分科目免试表</w:t>
      </w:r>
    </w:p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5"/>
        <w:gridCol w:w="3119"/>
        <w:gridCol w:w="850"/>
        <w:gridCol w:w="1077"/>
        <w:gridCol w:w="1713"/>
        <w:gridCol w:w="73"/>
        <w:gridCol w:w="687"/>
        <w:gridCol w:w="906"/>
      </w:tblGrid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安全生产相关业务年限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3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4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档案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18"/>
          <w:szCs w:val="18"/>
        </w:rPr>
        <w:t>（保证成绩滚动管理，请老考生务必填写原档案号，新考生不用填写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报名序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在注册安全工程师执业资格制度暂行规定（人发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[2002]87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号）下发之日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）前已评聘高级专业技术职务，并从事安全生产相关业务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的专业人员，可免试《安全生产管理知识》和《安全生产技术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，只参加《安全生产法及相关法律知识》和《安全生产事故案例分析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的考试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06:00Z</dcterms:created>
  <dc:creator> </dc:creator>
  <dc:description/>
  <cp:keywords/>
  <dc:language>en-US</dc:language>
  <cp:lastModifiedBy> </cp:lastModifiedBy>
  <dcterms:modified xsi:type="dcterms:W3CDTF">2008-04-25T02:07:00Z</dcterms:modified>
  <cp:revision>1</cp:revision>
  <dc:subject/>
  <dc:title>附件2</dc:title>
</cp:coreProperties>
</file>