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附件</w:t>
      </w:r>
    </w:p>
    <w:p>
      <w:pPr>
        <w:pStyle w:val="Style15"/>
        <w:jc w:val="center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2008</w:t>
      </w:r>
      <w:r>
        <w:rPr>
          <w:rFonts w:cs="宋体;SimSun"/>
          <w:b/>
          <w:sz w:val="28"/>
        </w:rPr>
        <w:t>年度造价工程师执业资格考试工作计划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722"/>
        <w:gridCol w:w="6120"/>
      </w:tblGrid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下旬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下发考前规则，各地组织报名及资格初审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各市上报考生信息及有关报名材料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中旬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进行报名资格终审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设考点的市上报考点、考场安排情况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底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安排考场、向人事部报送试卷预订单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考生登录报名网站打印准考证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各考区领取试卷</w:t>
            </w:r>
          </w:p>
        </w:tc>
      </w:tr>
      <w:tr>
        <w:trPr>
          <w:trHeight w:val="106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~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30  </w:t>
            </w:r>
            <w:r>
              <w:rPr>
                <w:sz w:val="24"/>
              </w:rPr>
              <w:t>工程造价管理基础理论与相关法规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~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00  </w:t>
            </w:r>
            <w:r>
              <w:rPr>
                <w:sz w:val="24"/>
              </w:rPr>
              <w:t>工程造价计价与控制</w:t>
            </w:r>
          </w:p>
        </w:tc>
      </w:tr>
      <w:tr>
        <w:trPr>
          <w:trHeight w:val="106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~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30  </w:t>
            </w:r>
            <w:r>
              <w:rPr>
                <w:sz w:val="24"/>
              </w:rPr>
              <w:t>建设工程技术与计量（土建、安装）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~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00  </w:t>
            </w:r>
            <w:r>
              <w:rPr>
                <w:sz w:val="24"/>
              </w:rPr>
              <w:t>工程造价案例分析</w:t>
            </w:r>
          </w:p>
        </w:tc>
      </w:tr>
      <w:tr>
        <w:trPr>
          <w:trHeight w:val="581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各考区试卷送省中心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底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组织完成阅卷工作，向人事部人事考试中心报成绩信息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下旬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根据人事部通知，公布考试结果，各地向考生发放成绩通知单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;SimHei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spacing w:lineRule="exact" w:line="600"/>
      <w:ind w:right="53" w:firstLine="56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9:13:00Z</dcterms:created>
  <dc:creator>ysh</dc:creator>
  <dc:description/>
  <cp:keywords/>
  <dc:language>en-US</dc:language>
  <cp:lastModifiedBy>夏夜</cp:lastModifiedBy>
  <cp:lastPrinted>2008-04-14T10:17:00Z</cp:lastPrinted>
  <dcterms:modified xsi:type="dcterms:W3CDTF">2008-04-28T09:37:00Z</dcterms:modified>
  <cp:revision>106</cp:revision>
  <dc:subject/>
  <dc:title>根据人事部人事考试中心《关于做好2005年度造价工程师执业资格考试考务工作的通知》（人考中心函[2005]94号）文件精神，为做好我省2005年度造价工程师执业资格考试的各项工作，现将有关事项通知如下：</dc:title>
</cp:coreProperties>
</file>