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/>
      </w:pPr>
      <w:r>
        <w:rPr/>
        <w:t>2007</w:t>
      </w:r>
      <w:r>
        <w:rPr/>
        <w:t>年土地估价师资格证书信息变更表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0"/>
        <w:gridCol w:w="1174"/>
        <w:gridCol w:w="2376"/>
        <w:gridCol w:w="2376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变更前信息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变更后信息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燕春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燕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柴金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柴华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丽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玮凌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凤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凤革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廷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廷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鸿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洪艳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四汝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四女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田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031975111806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田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0819751118553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剑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险锋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有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友良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春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宇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尹玉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尹渝廉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晓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小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7:00Z</dcterms:created>
  <dc:creator>MC SYSTEM</dc:creator>
  <dc:description/>
  <cp:keywords/>
  <dc:language>en-US</dc:language>
  <cp:lastModifiedBy>MC SYSTEM</cp:lastModifiedBy>
  <dcterms:modified xsi:type="dcterms:W3CDTF">2008-04-07T11:37:00Z</dcterms:modified>
  <cp:revision>2</cp:revision>
  <dc:subject/>
  <dc:title/>
</cp:coreProperties>
</file>