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ind w:firstLine="83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区县建设工程安全监督站受理部门咨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如下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81"/>
        <w:gridCol w:w="4549"/>
      </w:tblGrid>
      <w:tr>
        <w:trPr>
          <w:trHeight w:val="3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  号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  督  站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电 话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 东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338870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84909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 行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24984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湾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63025614</w:t>
              <w:br/>
              <w:t>6302041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 北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312991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 宁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27465 *813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 山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62622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汇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09049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 口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79072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9716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 安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21693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 陀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32711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 定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59530910</w:t>
              <w:br/>
              <w:t>5953817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山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2084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 明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29454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汇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58012323</w:t>
              <w:br/>
              <w:t>68001503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59734334</w:t>
              <w:br/>
              <w:t>59734332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 贤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67185735</w:t>
              <w:br/>
              <w:t>6718573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 江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442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6:26:00Z</dcterms:modified>
  <cp:revision>3</cp:revision>
  <dc:subject/>
  <dc:title> </dc:title>
</cp:coreProperties>
</file>