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建设工程各方质量责任主体行政处罚情况统计表一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left"/>
        <w:rPr/>
      </w:pPr>
      <w:r>
        <w:rPr>
          <w:u w:val="single"/>
        </w:rPr>
        <w:t>填报地区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省（自治区、直辖市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填报部门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填写人：</w:t>
      </w:r>
      <w:r>
        <w:rPr>
          <w:rFonts w:eastAsia="Times New Roman"/>
        </w:rPr>
        <w:t xml:space="preserve">         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"/>
        <w:gridCol w:w="3496"/>
        <w:gridCol w:w="2096"/>
        <w:gridCol w:w="3067"/>
        <w:gridCol w:w="639"/>
        <w:gridCol w:w="720"/>
      </w:tblGrid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 罚 项 目</w:t>
            </w:r>
          </w:p>
        </w:tc>
        <w:tc>
          <w:tcPr>
            <w:tcW w:w="6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办理工程质量监督手续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设计、施工单位违反工程建设强制性标准，降低工程质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工图未经审查或审查不合格，擅自施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施工单位使用不合格的建筑材料、构配件和设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kern w:val="0"/>
                <w:sz w:val="18"/>
                <w:szCs w:val="17"/>
              </w:rPr>
              <w:t>在装修过程中擅自变动工程主体和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承重结构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九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未按规定组织竣工验收</w:t>
            </w:r>
          </w:p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不合格的工程按合格验收</w:t>
            </w:r>
          </w:p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验收不合格的工程擅自交付使用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八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竣工验收后没有及时办理备案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手续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没有及时移交工程项目档案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九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勘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察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宋体;SimSun" w:hAnsi="宋体;SimSun"/>
                <w:spacing w:val="1"/>
                <w:kern w:val="0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Cs w:val="17"/>
              </w:rPr>
              <w:t>未按照工程建设强制性标准进行勘察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"/>
        <w:gridCol w:w="3263"/>
        <w:gridCol w:w="2106"/>
        <w:gridCol w:w="3240"/>
        <w:gridCol w:w="646"/>
        <w:gridCol w:w="764"/>
      </w:tblGrid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按照工程建设强制性标准进行设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：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Mincho;MS Mincho" w:hAnsi="Mincho;MS Mincho"/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根据勘察文件进行设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除特殊建筑材料、专用设备、工艺生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产线外，指定建筑材料、建筑构配件的生产厂、供应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不按设计图纸施工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违反施工技术标准施工，特别是工程建设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强制性标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偷工减料或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使用不合格的建筑材料、建筑构配件和设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按规定对建筑材料、建筑构配件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、设备和商品混凝土进行检验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对有要求和涉及结构安全的试块、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试件及有关材料进行取样检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五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不履行或拖延履行保修义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六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"/>
        <w:gridCol w:w="3060"/>
        <w:gridCol w:w="2309"/>
        <w:gridCol w:w="3240"/>
        <w:gridCol w:w="598"/>
        <w:gridCol w:w="716"/>
      </w:tblGrid>
      <w:tr>
        <w:trPr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</w:t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监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理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17"/>
              </w:rPr>
            </w:pPr>
            <w:r>
              <w:rPr>
                <w:szCs w:val="17"/>
              </w:rPr>
              <w:t>与建设单位或施工单位串通，弄虚作假，降低工程质量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连带赔偿所造成的损失。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17"/>
              </w:rPr>
            </w:pPr>
            <w:r>
              <w:rPr>
                <w:szCs w:val="17"/>
              </w:rPr>
              <w:t>将不合格的工程、建筑材料、构配件和设备按照合格签字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连带赔偿所造成的损失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尚处于告知、听证阶段的行政处罚，暂不计入本表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因安全事故受行政处罚的，不在本表统计范围内。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、统计数据仅限于本表内处罚依据进行处罚的事项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建设工程各方质量责任主体行政处罚情况统计表一（续）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1436"/>
        <w:gridCol w:w="1318"/>
        <w:gridCol w:w="1926"/>
        <w:gridCol w:w="1433"/>
      </w:tblGrid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责任主体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30"/>
              </w:rPr>
              <w:t>依据部门规章对责任单位处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地方法规、规章”对责任单位处罚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勘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注：</w:t>
      </w:r>
      <w:r>
        <w:rPr/>
        <w:t>1</w:t>
      </w:r>
      <w:r>
        <w:rPr/>
        <w:t>、已按表一项目和内容进行的处罚，不再计入本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30"/>
        </w:rPr>
        <w:t>地方法规、规章是指地方人大条例、省（市）长令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0:00Z</dcterms:created>
  <dc:creator>caojuan</dc:creator>
  <dc:description/>
  <cp:keywords/>
  <dc:language>en-US</dc:language>
  <cp:lastModifiedBy>微软用户</cp:lastModifiedBy>
  <cp:lastPrinted>2008-04-11T11:13:00Z</cp:lastPrinted>
  <dcterms:modified xsi:type="dcterms:W3CDTF">2008-04-30T07:50:00Z</dcterms:modified>
  <cp:revision>3</cp:revision>
  <dc:subject/>
  <dc:title>建办质[2004]4号</dc:title>
</cp:coreProperties>
</file>