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建设工程各方安全责任主体行政处罚情况统计表四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地区：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省（自治区、直辖市）  填报部门：</w:t>
      </w:r>
      <w:r>
        <w:rPr>
          <w:rFonts w:ascii="黑体;SimHei" w:hAnsi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szCs w:val="21"/>
        </w:rPr>
        <w:t xml:space="preserve">  填写人：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2070"/>
        <w:gridCol w:w="2317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罚起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涉及企业数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给予警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扣安全生产许可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销安全生产许可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租赁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重机械设备安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2:00Z</dcterms:created>
  <dc:creator>caojuan</dc:creator>
  <dc:description/>
  <cp:keywords/>
  <dc:language>en-US</dc:language>
  <cp:lastModifiedBy>微软用户</cp:lastModifiedBy>
  <cp:lastPrinted>2008-04-11T11:13:00Z</cp:lastPrinted>
  <dcterms:modified xsi:type="dcterms:W3CDTF">2008-04-30T07:52:00Z</dcterms:modified>
  <cp:revision>3</cp:revision>
  <dc:subject/>
  <dc:title>建办质[2004]4号</dc:title>
</cp:coreProperties>
</file>